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Филиал</w:t>
      </w:r>
      <w:r>
        <w:rPr>
          <w:sz w:val="26"/>
          <w:szCs w:val="31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ицей с. Тол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района Аургаз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щеобразовательная школа д.Юламаново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                                                Заместитель директора по УВР                                               Директор лице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О.В.Савельева                                                 _______   А.В.Ванюшина                                                         ________  Л.Д. Васил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4                                                          от  29.08. 2023г.                                                                        Приказ №296 от 29.08.2023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8. 2023г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предмету биология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 для 8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ставитель: учитель Ивановой В.А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ламаново— 2023 год</w:t>
      </w:r>
    </w:p>
    <w:p>
      <w:pPr>
        <w:pStyle w:val="Normal"/>
        <w:widowControl/>
        <w:suppressAutoHyphens w:val="false"/>
        <w:rPr>
          <w:rFonts w:ascii="Century" w:hAnsi="Century" w:eastAsia="Times New Roman" w:cs="Times New Roman"/>
          <w:b/>
          <w:b/>
          <w:sz w:val="28"/>
          <w:szCs w:val="20"/>
          <w:lang w:eastAsia="ru-RU" w:bidi="ar-SA"/>
        </w:rPr>
      </w:pPr>
      <w:r>
        <w:rPr>
          <w:rFonts w:eastAsia="Times New Roman" w:cs="Times New Roman" w:ascii="Century" w:hAnsi="Century"/>
          <w:b/>
          <w:sz w:val="28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учебника: Пасечник В.В., Каменский А.А., Швецов Г.Г. (УМК по биологии «Линия жизни»)</w:t>
      </w:r>
    </w:p>
    <w:p>
      <w:pPr>
        <w:pStyle w:val="Style1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10" w:type="dxa"/>
        <w:jc w:val="left"/>
        <w:tblInd w:w="-7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95"/>
        <w:gridCol w:w="15"/>
        <w:gridCol w:w="1125"/>
        <w:gridCol w:w="15"/>
        <w:gridCol w:w="1155"/>
        <w:gridCol w:w="15"/>
        <w:gridCol w:w="10999"/>
        <w:gridCol w:w="16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о план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о факту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урока с указанием этнокультурных особенностей Республики Башкортос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ведение. Человек как биологический ви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и о человеке и их мето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ая природа человека. Расы челов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циональности в Аургазинском райо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и эволюция человека. Антропогенез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ещера Шульган-Таш – жилище древних людей ледникового периода. Наскальные рисунки Палеоли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ходная контрольная рабо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9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. Общий обзор организма челове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ение организма человека 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зучение микроскопического строения тканей организма человека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организма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ция процессов жизнедеятель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2. Опора и движе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рно-двигательная система. Состав, строение и рост костей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 2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тки ткани под микроскопом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елет человека. Соединение костей. Скелет голов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елет туловища. Скелет конечностей и их поясов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ознавание на наглядных пособиях органов опорно-двигательной системы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функции скелетных мышц. Работа мышц и её регуля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(5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опорно-двигательной системы. Травматизм</w:t>
            </w:r>
            <w:r>
              <w:rPr>
                <w:rFonts w:cs="Times New Roman" w:ascii="Times New Roman" w:hAnsi="Times New Roman"/>
                <w:b/>
                <w:color w:val="000000"/>
              </w:rPr>
              <w:t>. Практическая работа № 2</w:t>
            </w:r>
            <w:r>
              <w:rPr>
                <w:rFonts w:cs="Times New Roman" w:ascii="Times New Roman" w:hAnsi="Times New Roman"/>
                <w:color w:val="000000"/>
              </w:rPr>
              <w:t xml:space="preserve"> «Выявление плоскостопи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болевания опорно-двигательной системы в Башкортоста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(6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теме « </w:t>
            </w:r>
            <w:r>
              <w:rPr>
                <w:rFonts w:cs="Times New Roman" w:ascii="Times New Roman" w:hAnsi="Times New Roman"/>
              </w:rPr>
              <w:t>Общий обзор организма. Опора и движе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3. Внутренняя среда организм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внутренней среды организма и её фун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крови. Постоянство внутренней сре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ёртывание крови. Переливание крови. Группы кров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 2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крови лягушки с кровью челове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мунитет. Нарушения иммунной системы человека. Вакцинац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кцинация в Р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4. Кровообращение и лимфообраще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кровообращения. Строение и работа сердц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удистая система. Лимфообращени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дечно-сосудистые заболевания. Первая помощь при кровотечении. </w:t>
            </w:r>
            <w:r>
              <w:rPr>
                <w:rFonts w:cs="Times New Roman" w:ascii="Times New Roman" w:hAnsi="Times New Roman"/>
                <w:b/>
              </w:rPr>
              <w:t>Станции переливании крови в Республике Башкортоста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по теме: « Внутренняя среда. Кровообращение и лимфообраще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5. Дыха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ыхание и его значение. Органы дых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актическая работа №3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ознавание на наглядных пособиях органов дыхательной системы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м дыхания. Жизненная ёмкость лёгких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ция дыхания. Охрана воздушной сред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Экологическая обстановка РБ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абораторная работа № 4</w:t>
            </w:r>
            <w:r>
              <w:rPr>
                <w:rFonts w:cs="Times New Roman" w:ascii="Times New Roman" w:hAnsi="Times New Roman"/>
                <w:color w:val="000000"/>
              </w:rPr>
              <w:t>«Дыхательные движения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левания органов дыхания их профилактика. Реанимац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болевания органов дыхания в Аургазинском райо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(5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главе «Дыхание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6. Пита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и его значение. Органы пищеварения и их фун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ищеварение в ротовой полости. Глотка и пищевод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color w:val="000000"/>
              </w:rPr>
              <w:t>«Изучение действия ферментов слюны на крахмал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ение в желудке и кишечник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асывание питательных веществ в кров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(5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ция пищеварения. Гигиена питания. 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болевания органов пищеварения в РБ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спознавание на наглядных пособиях органов пищеварительной системы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(6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9.1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7. Обмен веществ и превращение энерг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еский и энергетический обме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ы и их роль в организме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и их роль в организме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рмы и режим питания. Нарушение обмена веществ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color w:val="000000"/>
              </w:rPr>
              <w:t>«Составление пищевых рационов в зависимости от энергозатрат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8. Выделение продуктов обме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и его значение. Органы мочевыдел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олевания органов мочевыделе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болевания органов мочевыделения в Р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 7</w:t>
            </w:r>
            <w:r>
              <w:rPr>
                <w:rFonts w:cs="Times New Roman" w:ascii="Times New Roman" w:hAnsi="Times New Roman"/>
                <w:color w:val="000000"/>
              </w:rPr>
              <w:t>«Распознавание на наглядных пособиях органов мочевыделительной системы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9. Покровы тела челове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е покровы тела человека. Строение и функции кожи. Самонаблюдение: Определение типа своей кожи с помощью бумажной салфет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и травмы кож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кожных покров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по темам : «Дыхание. Питание. Обмен веществ и превращение энергии. Выделение продуктов обмена. Покровы те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0. Нейрогуморальная регуляция процессов жизнедеятельност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ы внутренней секреции и их фун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6.0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эндокринной системы и её наруш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нервной системы и её знач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нной моз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(5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ой моз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(6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гетативная нервная систем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(7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в работе нервной системы и их предупрежд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(8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главе «Нейрогуморальная регуляция процессов жизнедеятельности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1. Органы чувств. Анализатор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анализаторах. Зрительный анализато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ститут глазных болезней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ховой анализато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булярный анализатор. Мышечное чувство. Осяза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усовой и обонятельный анализаторы. Бо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(5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ение по темам: «</w:t>
            </w:r>
            <w:r>
              <w:rPr>
                <w:rFonts w:cs="Times New Roman" w:ascii="Times New Roman" w:hAnsi="Times New Roman"/>
              </w:rPr>
              <w:t>Нейрогуморальная регуляция процессов жизнедеятельности. Органы чувств. Анализатор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2. Психика и поведение человека. Высшая нервная 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нервная деятельность. Рефлекс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 и обуч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ождённое и приобретённое повед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(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и бодрствова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(5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ысшей нервной деятельности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(6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бщ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главе «Психика и поведение человека. Высшая нервная деятельность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3. Размножение и развитие челове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азмножения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размножения. Половые клетки. Оплодотворение. Беременность и ро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т и развитие ребёнка после рожде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мографическое положение в Р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лава 14. Человек и окружающая сре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(1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и природная среда челове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(2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ружающая среда и здоровье человека.  </w:t>
            </w:r>
            <w:r>
              <w:rPr>
                <w:rFonts w:cs="Times New Roman" w:ascii="Times New Roman" w:hAnsi="Times New Roman"/>
                <w:b/>
                <w:color w:val="000000"/>
              </w:rPr>
              <w:t>Экология РБ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ая работа №9</w:t>
            </w:r>
            <w:r>
              <w:rPr>
                <w:rFonts w:cs="Times New Roman" w:ascii="Times New Roman" w:hAnsi="Times New Roman"/>
                <w:color w:val="000000"/>
              </w:rPr>
              <w:t xml:space="preserve"> «Анализ и оценка влияния факторов окружающей среды, факторов риска на здоровье человека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(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ходная контро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0:00Z</dcterms:created>
  <dc:creator>777</dc:creator>
  <dc:description/>
  <dc:language>en-US</dc:language>
  <cp:lastModifiedBy>HP</cp:lastModifiedBy>
  <cp:lastPrinted>2022-11-01T20:35:00Z</cp:lastPrinted>
  <dcterms:modified xsi:type="dcterms:W3CDTF">2023-11-16T06:40:00Z</dcterms:modified>
  <cp:revision>2</cp:revision>
  <dc:subject/>
  <dc:title/>
</cp:coreProperties>
</file>