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sz w:val="16"/>
          <w:szCs w:val="16"/>
          <w:lang w:eastAsia="ru-RU"/>
        </w:rPr>
        <w:t>Персональный состав</w:t>
        <w:br/>
        <w:t>педагогических работников филиала МБОУ Лицей с.Толбазы «ОШ д.Юламаново» на 2024 - 2025 учебный год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6185" w:type="dxa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"/>
        <w:gridCol w:w="1134"/>
        <w:gridCol w:w="1134"/>
        <w:gridCol w:w="1417"/>
        <w:gridCol w:w="1418"/>
        <w:gridCol w:w="1134"/>
        <w:gridCol w:w="4252"/>
        <w:gridCol w:w="1418"/>
        <w:gridCol w:w="1417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еподаваем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то закончи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ёная степен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ё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аж</w:t>
              <w:br/>
              <w:t>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ециаль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лександрова Ольг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Формирование функциональной грамотности обучающихся на уроках русского языка и литературы», 108 ч., ЦНППМПР ГБПОУ Уфимский многопрофильный профессиональный  колледж, 15.04.2024- 30.04.2024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20768;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2). «Совершенствование профессиональных компетенций учителя русского языка и литературы в условиях реализации обновленных ФГОС ООО, ФГОС СОО», 108 ч., ЦНППМПР ГБПОУ Уфимский многопрофильный профессиональный  колледж, 16.09.2024- 30.09.2024г., </w:t>
            </w:r>
            <w:r>
              <w:rPr>
                <w:b/>
                <w:i/>
                <w:sz w:val="16"/>
                <w:szCs w:val="16"/>
              </w:rPr>
              <w:t>Рег.№ 23200</w:t>
            </w:r>
            <w:r>
              <w:rPr>
                <w:sz w:val="16"/>
                <w:szCs w:val="16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, чувашский язык и литература по специальности «Филолог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ванова 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илия 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итель математики, информатики  и физ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информатика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«Организация образовательного процесса детей с ограниченными возможностями здоровья в условиях реализации ФГОС», 72 ч., Стерлитамакский филиал БашГУ, 01.02.-15.02.2021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2021 0502</w:t>
            </w:r>
          </w:p>
          <w:p>
            <w:pPr>
              <w:pStyle w:val="ConsPlusNonformat"/>
              <w:spacing w:lineRule="auto" w:line="276"/>
              <w:ind w:firstLine="9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“Методика  подготовки  проведения  и  оценивания ВПР  по  математике” в ГАУ ДПО ИОРБ в  объеме 32  часа; С  22  по 25  марта  2021 (дистанционно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5206</w:t>
            </w:r>
          </w:p>
          <w:p>
            <w:pPr>
              <w:pStyle w:val="ConsPlusNonformat"/>
              <w:spacing w:lineRule="auto" w:line="276"/>
              <w:ind w:firstLine="96"/>
              <w:jc w:val="both"/>
              <w:rPr>
                <w:rFonts w:ascii="Times New Roman" w:hAnsi="Times New Roman" w:cs="Times New Roman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« Преподавание  математики»,  Школа  современного  учителя. Математика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100 ч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9.2021 по 10.12.2021г (дистанционно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у-109609/б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«Формирование функциональной грамотности учащихся основной школы», 18 ч., ГАУ ДПО ИОРБ, 21.10.21- 23.10.21г.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13128</w:t>
            </w:r>
          </w:p>
          <w:p>
            <w:pPr>
              <w:pStyle w:val="Heading5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 xml:space="preserve">Преподавание математики в условиях реализации обновленного ФГОС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истанционно), 72 часа, ГАУ ДПО ИРО РБ, 26.09.-05.09.202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.№ 11552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«Разговоры о важном»: система работы классного руководителя(куратора), 58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28.10.22-02.12.22г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BFBFB" w:val="clear"/>
              </w:rPr>
              <w:t>Рег. № у-243826/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«Школа  современного  учителя математики: достижения российской науки», 60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01.03.23- 24.04.23г., </w:t>
            </w:r>
            <w:r>
              <w:rPr>
                <w:b/>
                <w:i/>
                <w:sz w:val="16"/>
                <w:szCs w:val="16"/>
              </w:rPr>
              <w:t>Рег.№ у-052933/б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«Основы оказания первой помощи: базовый курс», 16 ч., ЦНППМПР ГБПОУ Уфимский многопрофильный профессиональный колледж, 01.11.23- 04.11.23г., 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017451</w:t>
            </w:r>
          </w:p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 xml:space="preserve"> Преподавание физики в условиях обновленных ФГОС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станционно), 72 часа, ГАУ ДПО ИРО РБ,                       1.10.-15.10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г.№ 8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сшая, 18.04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атематика и физик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, русский язык, окружающий мир,чувашский язык,физкультура,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Актуальные вопросы преподавания курса «Основы религиозных культур и светской этики» (ОРКСЭ)», 176 ч., ООО «Центр инновационного образования и воспитания», 21.8.20- 27.12.20г., </w:t>
            </w:r>
            <w:r>
              <w:rPr>
                <w:b/>
                <w:i/>
                <w:sz w:val="16"/>
                <w:szCs w:val="16"/>
              </w:rPr>
              <w:t>Рег. № 359-58739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2. «Теоретические и методические аспекты преподавания ОРКСЭ и использования дистанционных технологий в рамках реализации ФГОС», 108 ч., ГАУ ДПО ИРО РБ, 02.02.21- 25.02.21.,  </w:t>
            </w:r>
            <w:r>
              <w:rPr>
                <w:b/>
                <w:i/>
                <w:sz w:val="16"/>
                <w:szCs w:val="16"/>
              </w:rPr>
              <w:t>Рег..№ 2021 068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Коррекционная педагогика и особенности образования и воспитания детей с ОВЗ», 73 ч., ООО «Центр инновационного образования и воспитания», 28.10.21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 № 526-162648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. «Основы обеспечения информационной безопасности детей», 36 ч., ООО «Центр инновационного образования и воспитания», 28.10.21, </w:t>
            </w:r>
            <w:r>
              <w:rPr>
                <w:b/>
                <w:i/>
                <w:sz w:val="16"/>
                <w:szCs w:val="16"/>
              </w:rPr>
              <w:t>Рег. № 463-162648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Особенности введения и реализации обновленного ФГОС НОО», 72 ч., ООО «столичный центр образовательных технологий», 28.10.22-16.11.22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 № 7367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: система работы классного руководителя(куратора), 58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28.10.22-02.12.22г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BFBFB" w:val="clear"/>
              </w:rPr>
              <w:t>Рег. № у-243831/б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shd w:fill="FBFBFB" w:val="clear"/>
              </w:rPr>
              <w:t xml:space="preserve">6. «Реализация системы наставничества педагогических работников в образовательных организациях», 48 ч., </w:t>
            </w:r>
            <w:r>
              <w:rPr>
                <w:sz w:val="16"/>
                <w:szCs w:val="16"/>
              </w:rPr>
              <w:t xml:space="preserve">ЦНППМПР ГБПОУ Уфимский многопрофильный профессиональный колледж, 20.01.23-26.01.23г., </w:t>
            </w:r>
          </w:p>
          <w:p>
            <w:pPr>
              <w:pStyle w:val="ConsPlusNonformat"/>
              <w:spacing w:lineRule="auto" w:line="276"/>
              <w:ind w:firstLine="96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 № 01246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«Формирование функциональной грамотности обучающихся общеобразовательной организации», 108 ч., ЦНППМПР ГБПОУ Уфимский многопрофильный профессиональный колледж, 23.01.23- 07.02.23г., 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 № 012824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«Быстрый старт в искусственный интеллект»,72 ч., ФГАОУ ВО «Московский физико- технический институт (национальный исследовательский интеллект», 04.09.23-02.10.2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 № 11190/23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«Основы оказания первой помощи: базовый курс», 16 ч., ЦНППМПР ГБПОУ Уфимский многопрофильный профессиональный колледж, 01.11.23- 04.11.23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 № 017453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«Взаимодействие с компонентами цифровой образовательной среды на платформе ФГИС «Моя школа», 36 ч., ФГБОУ ВО «Государственный университет просвещения», 31.10.23, </w:t>
            </w:r>
            <w:r>
              <w:rPr>
                <w:b/>
                <w:i/>
                <w:sz w:val="16"/>
                <w:szCs w:val="16"/>
              </w:rPr>
              <w:t>Рег. № С.21432255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11. «Основы здорового питания (для детей школьного возраста)»,15 ч., ФС по надзору в сфере защиты прав потребителей и благополучия человека ФБУН «Новосибирский научно-исследовательский институт  гигиены» Роспотребнадзора, 2024г., 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i/>
                <w:sz w:val="16"/>
                <w:szCs w:val="16"/>
              </w:rPr>
              <w:t>17</w:t>
            </w:r>
            <w:r>
              <w:rPr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b/>
                <w:i/>
                <w:sz w:val="16"/>
                <w:szCs w:val="16"/>
              </w:rPr>
              <w:t>1830</w:t>
            </w:r>
            <w:r>
              <w:rPr>
                <w:b/>
                <w:i/>
                <w:sz w:val="16"/>
                <w:szCs w:val="16"/>
                <w:lang w:val="en-US"/>
              </w:rPr>
              <w:t>SC</w:t>
            </w:r>
            <w:r>
              <w:rPr>
                <w:b/>
                <w:i/>
                <w:sz w:val="16"/>
                <w:szCs w:val="16"/>
              </w:rPr>
              <w:t>280322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Учитель начальных классов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ой Влади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нглийский язык, биолог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СГПА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.«Организация образовательного процесса детей с ограниченными возможностями здоровья в условиях реализации ФГОС», 72 ч., Стерлитамакский филиал БашГУ, 01.02.-15.02.2021, </w:t>
            </w:r>
            <w:r>
              <w:rPr>
                <w:b/>
                <w:i/>
                <w:sz w:val="16"/>
                <w:szCs w:val="16"/>
              </w:rPr>
              <w:t>Рег.№ 2021 051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.«Особенности организации современного процесса обучения иностранному языку в условиях реализации ФГОС III поколения (английский/немецкий язык)», 108 ч., Стерлитамакский филиал БашГУ, 28.03.-11.04.2022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Рег.№ 2022 0446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«Особенности организации современного процесса обучения иностранному языку в условиях реализации ФГОС III поколения (английский/немецкий язык)», 108 ч., Стерлитамакский филиал БашГУ, 28.03.-11.04.2022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Рег.№ 2022 0446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Формирование функциональной грамотности обучающихся общеобразовательной организации», 108 ч., ЦНППМПР ГБПОУ УМПК,  23.01. – 07.02.2023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012825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 .«Реализация требований обновленных ФГОС ООО, ФГОС СОО в работе учителя» (Биология), 36 ч., ЦНППМПР ГБПОУ Уфимский многопрофильный профессиональный колледж,  08.04.-13.04.2023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014318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5. «Основы оказания первой помощи:базовый курс», 16 ч., ЦНППМПР ГБПОУ УМПК,  01.11. – 04.02.2023,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.№ 017454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6. «Современный урок иностранного языка в условиях реализации обновленных ФГОС», 72 ч., ГАУ ДПО ИРО РБ, 01.11.-11.11.2023, </w:t>
            </w:r>
            <w:r>
              <w:rPr>
                <w:b/>
                <w:i/>
                <w:sz w:val="16"/>
                <w:szCs w:val="16"/>
              </w:rPr>
              <w:t>Рег.№ 1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Английский язы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ова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льга Кузьм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питатель пришкольного интер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ий педагогический колледж, среднее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Организация работы воспитателя образовыательной организации в условиях реализации ФГОС», 72 ч., АНО ДПО «ФИПК и П» , 25.09.20.- 25.10.20г., </w:t>
            </w:r>
            <w:r>
              <w:rPr>
                <w:b/>
                <w:i/>
                <w:sz w:val="16"/>
                <w:szCs w:val="16"/>
              </w:rPr>
              <w:t>Рег. № 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Воспитатель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икитина Валентин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е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, физкультура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1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</w:t>
            </w:r>
            <w:r>
              <w:rPr>
                <w:b/>
                <w:i/>
                <w:sz w:val="16"/>
                <w:szCs w:val="16"/>
              </w:rPr>
              <w:t>Рег.№ 2021 056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« Современные требования к преподаванию предметов «История России»  и «Обществознание» в свете требований ФГОС» (дистанционно), 72 ч., ГАУ ДПО ИРО РБ, 16.02.21- 27.02.21, </w:t>
            </w:r>
            <w:r>
              <w:rPr>
                <w:b/>
                <w:i/>
                <w:sz w:val="16"/>
                <w:szCs w:val="16"/>
              </w:rPr>
              <w:t>Рег..№ 3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Школа современного учителя истории», 100 ч., 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.09.21- 10.12.21г.., </w:t>
            </w:r>
            <w:r>
              <w:rPr>
                <w:b/>
                <w:i/>
                <w:sz w:val="16"/>
                <w:szCs w:val="16"/>
              </w:rPr>
              <w:t>Рег.№ у-90300/б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. «Нормативно- правовые, теоретико- методологические основы и методика реализации предметной области «ОДНК НР» (дистанционно», 72 ч., ГАУ ДПО ИРО РБ, 12.09.22- 21.09.22г.,  </w:t>
            </w:r>
            <w:r>
              <w:rPr>
                <w:b/>
                <w:i/>
                <w:sz w:val="16"/>
                <w:szCs w:val="16"/>
              </w:rPr>
              <w:t>Рег..№ 10684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Теория и методика преподавания предмета «Изобразительное искусство» в условиях реализации обновленного ФГОС», 72 ч., ГАУ ДПО ИРО РБ, 19.09.22- 28.09.22г.,  </w:t>
            </w:r>
            <w:r>
              <w:rPr>
                <w:b/>
                <w:i/>
                <w:sz w:val="16"/>
                <w:szCs w:val="16"/>
              </w:rPr>
              <w:t>Рег..№ 10899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« Современные требования к преподаванию курса «История» в свете требований ФГОС», 72 ч.,  ГАУ ДПО ИРО РБ, 21.09.22-30.09.22г.,  </w:t>
            </w:r>
            <w:r>
              <w:rPr>
                <w:b/>
                <w:i/>
                <w:sz w:val="16"/>
                <w:szCs w:val="16"/>
              </w:rPr>
              <w:t>Рег..№ 11433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7. «Психология физической культуры и спорта» , 72 ч., ГАУ ДПО ИРО РБ, 29.09.22- 08.10.22г.,  </w:t>
            </w:r>
            <w:r>
              <w:rPr>
                <w:b/>
                <w:i/>
                <w:sz w:val="16"/>
                <w:szCs w:val="16"/>
              </w:rPr>
              <w:t>Рег..№ 11434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8. « Современные требования к преподаванию курса «Обществознание» в свете требований ФГОС , 72 ч., ГАУ ДПО ИРО РБ, 13.10.22- 22.10.22г.,  </w:t>
            </w:r>
            <w:r>
              <w:rPr>
                <w:b/>
                <w:i/>
                <w:sz w:val="16"/>
                <w:szCs w:val="16"/>
              </w:rPr>
              <w:t>Рег..№ 1216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«Совершенствование профессиональных компетенций учителей русского языка и литературы в условиях реализации обновленных ФГОС ООО, ФГОС СОО», 108 ч., ЦНППМПР ГБПОУ Уфимский многопрофильный профессиональный колледж, 16.04.24.- 30.04.24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205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шая, 25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тров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тла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, русский язык, окружающий мир,чувашский язык,физкультура,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Реализация требований ФГОС в системе начального общего образования», 108 ч., Стерлитамакский филиал ФГБОУ ВО «Башкирский государственный университет», 01.04.19- 22.04.19г., </w:t>
            </w:r>
            <w:r>
              <w:rPr>
                <w:b/>
                <w:i/>
                <w:sz w:val="16"/>
                <w:szCs w:val="16"/>
              </w:rPr>
              <w:t>Рег. № 2019 082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«Основы оказания первой помощи: базовый курс», 16 ч., ЦНППМПР ГБПОУ Уфимский многопрофильный профессиональный колледж, 01.11.23- 04.11.23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01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оров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льбин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итель ге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биология, технология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БГПУ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Организация проектной деятельности обучающихся в предметной области «Технология» в соответствии с требованиями  ФГОС», 72 ч., ГАУ ДПО Институт развития образования Республики Башкортостан, 25.05.2021 – 03.06.2021г., </w:t>
            </w:r>
            <w:r>
              <w:rPr>
                <w:b/>
                <w:i/>
                <w:sz w:val="16"/>
                <w:szCs w:val="16"/>
              </w:rPr>
              <w:t>Рег. № 8631;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3. «Школа современного учителя. Развитие естественно- научной грамотности», 56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01.03- 19.04.2022г., </w:t>
            </w:r>
            <w:r>
              <w:rPr>
                <w:b/>
                <w:i/>
                <w:sz w:val="16"/>
                <w:szCs w:val="16"/>
              </w:rPr>
              <w:t>Рег. № у-054804/б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Методическое сопровождение педагогов по повышению качества подготовки обучающихся к ГИА по географии», 112 ч.,  ГАУ ДПО Институт развития образования Республики Башкортостан, 16.01.2023 – 31.01.2023г.,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Рег. № 1235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Организация Образовательного процесса для детей с ОВЗ в условиях реализации обновленных ФГОС», 72 ч., ЦНППМПР ГБПОУ Уфимский многопрофильный профессиональный  колледж, 11.03.2024- 20.03.2024,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Рег.№ 20458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, чувашский язык и литература по специальности «Филология», «Географ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одного (чувашского)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дной (чувашский)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1. «Современные образовательные технологии в преподавании чувашского языка и литературы в условиях реализации ФГОС», 72 ч., СФ ФГБОУ ВО «БашГУ»,  18.01. – 02.02.2021, </w:t>
            </w:r>
            <w:r>
              <w:rPr>
                <w:b/>
                <w:i/>
                <w:sz w:val="16"/>
                <w:szCs w:val="16"/>
              </w:rPr>
              <w:t>Рег.№ 2021 002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</w:t>
            </w:r>
            <w:r>
              <w:rPr>
                <w:b/>
                <w:i/>
                <w:sz w:val="16"/>
                <w:szCs w:val="16"/>
              </w:rPr>
              <w:t>Рег.№ 2021 063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«Разговоры о важном»: система работы классного руководителя(куратора), 58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28.10.22-02.12.22г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BFBFB" w:val="clear"/>
              </w:rPr>
              <w:t>Рег. № у-244744/б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. «Основы оказания первой помощи: базовый курс», 16 ч., ЦНППМПР ГБПОУ Уфимский многопрофильный профессиональный колледж, 06.11.2023г., </w:t>
            </w:r>
            <w:r>
              <w:rPr>
                <w:b/>
                <w:i/>
                <w:sz w:val="16"/>
                <w:szCs w:val="16"/>
              </w:rPr>
              <w:t>Рег.№ 017483.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Особенности преподавания чувашского языка и литературы в условиях реализации ФГОС ООО, ФГОС СОО», 72 ч., СФ ФГБОУ ВО «БашГУ»,  01.11. – 14.11.2023, </w:t>
            </w:r>
            <w:r>
              <w:rPr>
                <w:b/>
                <w:i/>
                <w:sz w:val="16"/>
                <w:szCs w:val="16"/>
              </w:rPr>
              <w:t>Рег.№ 2023 04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, 27.05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4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9311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indlabel">
    <w:name w:val="blind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z5">
    <w:name w:val="WW8Num2z5"/>
    <w:qFormat/>
    <w:rPr/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4:00Z</dcterms:created>
  <dc:creator>1</dc:creator>
  <dc:description/>
  <cp:keywords/>
  <dc:language>en-US</dc:language>
  <cp:lastModifiedBy>юрий</cp:lastModifiedBy>
  <cp:lastPrinted>2013-04-16T09:09:00Z</cp:lastPrinted>
  <dcterms:modified xsi:type="dcterms:W3CDTF">2024-11-13T10:34:00Z</dcterms:modified>
  <cp:revision>15</cp:revision>
  <dc:subject/>
  <dc:title>Руководителю</dc:title>
</cp:coreProperties>
</file>