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31990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го бюджетного общеобразовательного учреждения Лицей с.Толбазы    муниципального района Аургазинский район Республики Башкортостан 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бюджетного образовательного учреждения Лицей с.Толбазы    муниципального района Аургазинский район Республики Башкортостан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муниципальном бюджетном общеобразовательном учреждении Лицей с.Толбазы    муниципального района Аургазинский район Республики Башкортостан 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в  10 классе – 34 часа, в  11 классе – 34 часа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Лицей с.Толбазы    муниципального района Аургазинский район Республики Башкортостан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го бюджетного общеобразовательного учреждения Лицей с.Толбазы    муниципального района Аургазинский район Республики Башкортостан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ы средне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17"/>
        <w:gridCol w:w="2714"/>
        <w:gridCol w:w="2714"/>
      </w:tblGrid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(углубленный уровень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(углубленный уровень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 (углубленный уровень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(углубленный уровень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редпринимательства (электив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(русский) язык (электив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(русская) литература (электив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разовательное учреждение Лицей с.Толбазы    муниципального района Аургазинский район Республики Башкортостан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638"/>
        <w:gridCol w:w="3638"/>
      </w:tblGrid>
      <w:tr>
        <w:trPr/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 - мои гризонт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5:00Z</dcterms:created>
  <dc:creator>admin</dc:creator>
  <dc:description/>
  <cp:keywords/>
  <dc:language>en-US</dc:language>
  <cp:lastModifiedBy>HP</cp:lastModifiedBy>
  <cp:lastPrinted>2024-09-11T11:44:00Z</cp:lastPrinted>
  <dcterms:modified xsi:type="dcterms:W3CDTF">2024-10-24T08:26:00Z</dcterms:modified>
  <cp:revision>3</cp:revision>
  <dc:subject/>
  <dc:title/>
</cp:coreProperties>
</file>