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  <w:t>Персональный состав</w:t>
        <w:br/>
        <w:t>педагогических работников МБОУ Лицей с.Толбазы на 2024 - 2025 учебный год</w:t>
      </w:r>
    </w:p>
    <w:p>
      <w:pPr>
        <w:pStyle w:val="Normal"/>
        <w:suppressAutoHyphens w:val="false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tbl>
      <w:tblPr>
        <w:tblW w:w="16185" w:type="dxa"/>
        <w:jc w:val="left"/>
        <w:tblInd w:w="-17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0"/>
        <w:gridCol w:w="1397"/>
        <w:gridCol w:w="1134"/>
        <w:gridCol w:w="1417"/>
        <w:gridCol w:w="1418"/>
        <w:gridCol w:w="1134"/>
        <w:gridCol w:w="4252"/>
        <w:gridCol w:w="1418"/>
        <w:gridCol w:w="1417"/>
        <w:gridCol w:w="2268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еподаваемые предм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Что закончил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ровень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чёная степень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чёное з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вышение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Аттес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таж</w:t>
              <w:br/>
              <w:t>работы по специа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пециальность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бдрахимова Лилия Камил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читель математики и инфор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атематика, 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ГПИ,  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«Оказание первой помощи», 16 ч., ЧУ ДПО «Учебно-деловой центр «Знания Плюс», 23.12.2020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«Организация образовательного процесса детей с ограниченными возможностями здоровья в условиях реализации ФГОС», 72 ч., СФ ФГБОУ ВО «БашГУ»,  01.02. – 15.02.2021, Рег.№ 2021 0387.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«Методика применени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 ЭОР в преподавании математики в школе», 72 ч., ГАУ ДПО ИРО РБ, 14.02.-24.02.2022, Рег.№ 2460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«Методика подготовки к ЕГЭ по информатике», 72 ч., ГАУ ДПО ИРО РБ, 01.03.-12.03.2022, Рег.№ 3447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Теоретические и методические подходы к обучению информатике в соответствии с обновленным ФГОС" (дистанционно), 72 часа, ГАУ ДПО ИРО РБ, 13.02.-22.02.2023, Рег.№ 25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рвая 19.1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Математика и информатика»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бдуллин Илшат Фани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читель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ГПИ, 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«Организация проектной деятельности обучающихся в предметной области «Технология» в соответствии с требованиями ФГОС», 72 ч., ГАУ ДПО ИРО РБ, 07.06 – 18.06.19, Рег.№11896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«Организация образовательного процесса детей с ограниченными возможностями здоровья в условиях реализации ФГОС», 72 ч., СФ ФГБОУ ВО «БашГУ»,  01.02. – 15.02.2021, Рег.№ 2021 0390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«Оказание первой помощи», 16 ч., ЧУ ДПО «Учебно-деловой центр «Знания Плюс», 23.12.2020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"Формирование функциональной грамотности обучающихся в общеобразовательной организации», 108 часов, Центр непрерывного повышения профессионального мастерства педагогических работников ГБПОУ Уфимский многопрофильный профессиональный колледж, Уфа, 23.01.2023-07.02.2023, регистр.№ 012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сшая 20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Технология и предпринимательство»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бзалилова Зульфия Гуме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усский язык, литературное чтение, математика, 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лебеевское пед училище, средне-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разовательного процесса детей с ограниченными возможностями здоровья в условиях реализации ФГОС», 72 ч., СФ ФГБОУ ВО «БашГУ»,  01.02. – 15.02.2021, Рег.№ 2021 0391</w:t>
            </w:r>
          </w:p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Высш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преподавание в начальных классах общеобразовательной школы»</w:t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кчурина Альфия Фани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читель му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узыка, ОДНК Н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фимское педагогическое училище № 2, среднее профессиональн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«Оказание первой помощи», 16 ч., ЧУ ДПО «Учебно-деловой центр «Знания Плюс», 23.12.2020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«Музыкальное развитие детей в соответствии с ФГОС», 72 ч., ЧУ ДПО «Учебно-деловой центр «Знание Плюс», 11.01.-21.01.2021, Рег. № 327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«Основы духовно-нравственной культуры народов России в условиях реализации требований ФГОС», 72 ч., ЧУ ДПО «Учебно-деловой центр «Знание Плюс», 18.01.-28.01.2021, Рег. № 322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«Организация образовательного процесса детей с ограниченными возможностями здоровья в условиях реализации ФГОС», 72 ч., СФ ФГБОУ ВО «БашГУ»,  01.02. – 15.02.2021, Рег.№ 2021 0397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"Формирование функциональной грамотности обучающихся в общеобразовательной организации», 108 часов, Центр непрерывного повышения профессионального мастерства педагогических работников ГБПОУ Уфимский многопрофильный профессиональный колледж, Уфа, 23.01.2023-07.02.2023, регистр.№ 0127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сшая 18.12.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Музыкальное воспитание»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______________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Педагогика и методика начального образования»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У ВПО «СГПА», высше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лимбекова Лейсан Рифгат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читель татар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одной язык (татарский), родная литература (татарская), география,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лебеевское педагогическое училище им.50-летия ВЛКСМ, среднее профессиональн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«Оказание первой помощи», 16 ч., ЧУ ДПО «Учебно-деловой центр «Знания Плюс», 23.12.2020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«Организация образовательного процесса детей с ограниченными возможностями здоровья в условиях реализации ФГОС», 72 ч., СФ ФГБОУ ВО «БашГУ»,  01.02. – 15.02.2021, Рег.№ 2021 0402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«Использование цифровых электронных ресурсов в преподавании татарского языка и литературы в условиях реализации ФГОС СОО» (дистанционно), 72 ч., ГАУ ДПО ИРО РБ, 21.03.-30.03.2022, Рег.№38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сшая 19.12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Преподавание в начальных классах общеобразовательной школы»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ГУ, высше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География»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ндреева Анна Михайло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усский язык, литературное чтение, математика, окружающий мир, ИЗО, 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Ф УНиТ, 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Учитель начальных классов», «Дошкольное образование»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хмаева Айгуль Р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дной язык (русский), родная литература (рус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ГПА, 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 «Оказание первой помощи», 16 ч., ЧУ ДПО «Учебно-деловой центр «Знания Плюс», 23.12.2020.</w:t>
            </w:r>
          </w:p>
          <w:p>
            <w:pPr>
              <w:pStyle w:val="Style20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«Организация образовательного процесса детей с ограниченными возможностями здоровья в условиях реализации ФГОС», 72 ч., СФ ФГБОУ ВО «БашГУ»,  01.02. – 15.02.2021, Рег.№ 2021 0410</w:t>
            </w:r>
          </w:p>
          <w:p>
            <w:pPr>
              <w:pStyle w:val="Style20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 «Русский язык как государственный язык Российской Федерации: образовательные практики», 36 ч., ФГБУ «Федеральный институт родных языков народов Российской Федерации», 23.12.-29.12.2021 Рег. № у-13419/б</w:t>
            </w:r>
          </w:p>
          <w:p>
            <w:pPr>
              <w:pStyle w:val="Style20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. «Реализация требований обновленных ФГОС  ООО, ФГОС СОО в работе учителя" (Русский язык), 36 ч., Центр непрерывного повышения профессионального мастерства педагогических работников ГБПОУ Уфимский многопрофильный профессиональный колледж, Уфа, 08.04.2023-13.04.2023, регистр.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сша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.04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Филология»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хметьянова Раиса Ана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читель ге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ГПИ, 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«Оказание первой помощи», 16 ч., ЧУ ДПО «Учебно-деловой центр «Знания Плюс», 23.12.2020.</w:t>
            </w:r>
          </w:p>
          <w:p>
            <w:pPr>
              <w:pStyle w:val="Style20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«Организация образовательного процесса детей с ограниченными возможностями здоровья в условиях реализации ФГОС», 72 ч., СФ ФГБОУ ВО «БашГУ»,  01.02. – 15.02.2021, Рег.№ 2021 0418</w:t>
            </w:r>
          </w:p>
          <w:p>
            <w:pPr>
              <w:pStyle w:val="Style20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 «Школа современного учителя географии», 100 ч.,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20.09.-10.12.2021, Рег.№ у-95361/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сшая 20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География и биология»</w:t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агаутдинова Маргарита Револ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усский язык, литературное чтение, родной язык (татарский), родная литература (татарская), математика, окружающий мир, 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ягутовское педагогическое училище,  среднее профессиональн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«Оказание первой помощи», 16 ч., ЧУ ДПО «Учебно-деловой центр «Знания Плюс», 23.12.2020.</w:t>
            </w:r>
          </w:p>
          <w:p>
            <w:pPr>
              <w:pStyle w:val="Style20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 «Организация образовательного процесса детей с ограниченными возможностями здоровья в условиях реализации ФГОС», 72 ч., СФ ФГБОУ ВО «БашГУ»,  01.02. – 15.02.2021, Рег.№ 2021 0421</w:t>
            </w:r>
          </w:p>
          <w:p>
            <w:pPr>
              <w:pStyle w:val="Style20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 «Современная методика преподавания в начальной школе в условиях внедрения обновлённых ФГОС НОО», 108 ч., СФ ФГБОУ ВО «БашГУ», 28.02.-21.03.2022, Рег.№ 2022 03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сшая 22.03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Преподавание в начальных классах общеобразовательной школы»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ГПА, высше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Педагогика и методика начального образования»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атыршина Ляйсан В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читель истории и общество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, обществознание,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ОДНК Н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ГУ, 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 «Оказание первой помощи», 16 ч., ЧУ ДПО «Учебно-деловой центр «Знания Плюс», 23.12.2020.</w:t>
            </w:r>
          </w:p>
          <w:p>
            <w:pPr>
              <w:pStyle w:val="Normal"/>
              <w:suppressAutoHyphens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 «Методика преподавания предмета «История и обществознания» в соответствии с ФГОС», 72 ч., ЧУ ДПО «Учебно-деловой центр «Знания Плюс», 19.10.-29.10.2021, Рег. № 2792.</w:t>
            </w:r>
          </w:p>
          <w:p>
            <w:pPr>
              <w:pStyle w:val="Normal"/>
              <w:suppressAutoHyphens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 «Формирование функциональной грамотности обучающихся в общеобразовательной организации», 108 ч., ЦНПП ГБПОУ Уфимский многопрофильный колледж,  23.01.-07.02.2023г., рег.№ 012757</w:t>
            </w:r>
          </w:p>
          <w:p>
            <w:pPr>
              <w:pStyle w:val="Normal"/>
              <w:suppressAutoHyphens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. «Обучающиеся с ОВЗ: Особенности организации учебной деятельности в соответствии с ФГОС», 72ч.,  ООО «Столичный центр образовательных технологий», 24.01-14.02.2023г., рег.№ 15706</w:t>
            </w:r>
          </w:p>
          <w:p>
            <w:pPr>
              <w:pStyle w:val="Normal"/>
              <w:suppressAutoHyphens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. «ОДНК народов России в свете требований обновленного обновленного ФГОС ООО, 108ч., ЦНПП ГБПОУ Уфимский многопрофильный колледж,  02.06.-29.06.2023, рег.№0156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сшая 2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История»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ахтигареева Фанузя Хуса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читель б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У ВПО «СГПА», 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«Оказание первой помощи», 16 ч., ЧУ ДПО «Учебно-деловой центр «Знания Плюс», 23.12.2020.</w:t>
            </w:r>
          </w:p>
          <w:p>
            <w:pPr>
              <w:pStyle w:val="Style20"/>
              <w:snapToGrid w:val="false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20"/>
              </w:rPr>
              <w:t>«Методическое сопровождение педагогов по повышению качества подготовки обучающихся к ГИА по биологии», 72 ч., ГАУ ДПО ИРО РБ, 15.02.-26.02.2021, Рег.№ 2770</w:t>
            </w:r>
          </w:p>
          <w:p>
            <w:pPr>
              <w:pStyle w:val="Style20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«Разговоры о важном»: система работы классного руководителя (куратора)», 58 часов,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28.10.2022 – 02.12.2022, рег.№ у-243404/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сшая 19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Биология»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иктимеров Рим Рафаи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подаватель-организатор ОБЗ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Основы безопасности и  защиты Род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СХИ,  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«Структура и содержание преподавания предмета ОБЖ, БЖД в образовательных организациях в условиях введения и реализации ФГОС», 72 ч., ГАУ ДПО ИРО РБ, 15.04.-07.05.19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«Оказание первой помощи», 16 ч., ЧУ ДПО «Учебно-деловой центр «Знания Плюс», 23.12.2020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3.</w:t>
            </w:r>
            <w:r>
              <w:rPr>
                <w:sz w:val="16"/>
                <w:szCs w:val="16"/>
              </w:rPr>
              <w:t xml:space="preserve"> «Организация образовательного процесса детей с ограниченными возможностями здоровья в условиях реализации ФГОС», 72 ч., СФ ФГБОУ ВО «БашГУ»,  01.02. – 15.02.2021, Рег.№ 2021 0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сшая 20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Агрономия»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улатова Гульфия Мухаме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читель  башкир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Башкирский язык как государственный язык РБ, </w:t>
            </w:r>
            <w:r>
              <w:rPr>
                <w:sz w:val="16"/>
                <w:szCs w:val="16"/>
              </w:rPr>
              <w:t>родной язык (башкирский), родная литература (башкир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ГПИ, 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«Системно-деятельностный подход как теоретико-методологическая основа формирования и развития УУД на уроках башкирского языка и литературы», 72 ч., ГАУ ДПО ИРО РБ, 29.04.-16.05.19, Рег.№ 10573.</w:t>
            </w:r>
          </w:p>
          <w:p>
            <w:pPr>
              <w:pStyle w:val="Normal"/>
              <w:suppressAutoHyphens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«Оказание первой помощи», 16 ч., ЧУ ДПО «Учебно-деловой центр «Знания Плюс», 23.12.2020</w:t>
            </w:r>
          </w:p>
          <w:p>
            <w:pPr>
              <w:pStyle w:val="Normal"/>
              <w:suppressAutoHyphens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 Формирование функциональной грамотности обучающихся в общеобразовательной организации», 108 часов, Центр непрерывного повышения профессионального мастерства педагогических работников ГБПОУ Уфимский многопрофильный профессиональный колледж, Уфа, 23.01.2023-07.02.2023, регистр.№ 012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рвая 17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Филология»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алиахметова Регина Рамил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читель 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усский язык, литературное чтение, математика, окружающий мир, 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У ВПО «СГПА имени Зайнаб Биишевой», 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«Оказание первой помощи», 16 ч., ЧУ ДПО «Учебно-деловой центр «Знания Плюс», 23.12.2020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«Современная методика преподавания в начальной школе в условиях внедрения обновлённых ФГОС НОО», 108 ч., СФ ФГБОУ ВО «БашГУ», 28.02.-21.03.2022, Рег.№ 2022 0324</w:t>
            </w:r>
          </w:p>
          <w:p>
            <w:pPr>
              <w:pStyle w:val="Style20"/>
              <w:snapToGrid w:val="false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«Формирование функциональной  грамотности обучающихся в контексте обновленного ФГОС НОО» (дистанционно), 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, ГАУ ДПО ИРО РБ, 04.10-14.10.22, Рег.№11954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Организация инклюзивного образования в образовательной организации в условиях реализации ФГОС НОО, ФГОС ООО", 72 ч., ИНПО "Вектор развития" ФГБОУ ВО "БГПУ им. Акмуллы", 17.04 - 02.05.2023 г., рег.№ 1028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рвая 20.0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Педагогика и методика начального образования»</w:t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анюшина Алена Валер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меститель директора по 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чувашский язык и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ГПИ, высш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«Оказание первой помощи», 16 ч., ЧУ ДПО «Учебно-деловой центр «Знания Плюс», 23.12.2020.</w:t>
            </w:r>
          </w:p>
          <w:p>
            <w:pPr>
              <w:pStyle w:val="Style20"/>
              <w:snapToGrid w:val="false"/>
              <w:rPr/>
            </w:pPr>
            <w:r>
              <w:rPr>
                <w:sz w:val="16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16"/>
                <w:szCs w:val="20"/>
              </w:rPr>
              <w:t>«Организация образовательного процесса детей с ограниченными возможностями здоровья в условиях реализации ФГОС», 72 ч., СФ ФГБОУ ВО «БашГУ»,  01.02. – 15.02.2021, Рег.№ 2021 0433.</w:t>
            </w:r>
          </w:p>
          <w:p>
            <w:pPr>
              <w:pStyle w:val="Style20"/>
              <w:snapToGrid w:val="false"/>
              <w:rPr/>
            </w:pPr>
            <w:r>
              <w:rPr>
                <w:sz w:val="16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ДПО «Современные образовательные технологии в преподавании чувашского языка и литературы в условиях реализации ФГОС», 72 ч., СФ ФГОУ ВО БашГУ, 18.01.-02.02.2021, Рег.№ 2021 0010</w:t>
            </w:r>
          </w:p>
          <w:p>
            <w:pPr>
              <w:pStyle w:val="Style20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. Введение обновленных ФГОС общего образования управленческий аспект», 36 ч., Центр непрерывного повышения профессионального мастерства педагогических работников ГБПОУ Уфимский многопрофильный профессиональный колледж, Уфа, 10.04.2023-14.04.2023, регистр.№ 014102</w:t>
            </w:r>
          </w:p>
          <w:p>
            <w:pPr>
              <w:pStyle w:val="Style20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.«Реализация требований обновленных ФГОС  в современной школе при переходе ФОП ОО и СО образования», 72 ч., ООО Межотраслевой институт ДПО "Аспект", 10.07. - 20.07.2023 г., рег.№ 253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сшая 16.11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Филология»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АОУ ДПО ИРО РБ, (Профессиональная переподготовка по программе «Физическая культура»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Физическая культура и спорт»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асильев Валерий Давы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меститель директора по 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ГПИ, 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«Оказание первой помощи», 16 ч., ЧУ ДПО «Учебно-деловой центр «Знания Плюс», 23.12.2020.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«Пожарно-технический минимум для руководителей и ответственных за пожарную безопасность образовательных учреждений», 16 ч., ЧОУ ДПО «УЦ «Академия Безопасности», г.Иваново, 23.08.2021, Рег.№ 2743-0821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«Антитеррористическая защищённость образовательной организации», 40 ч., ЧОУ ДПО «УЦ «Академия Безопасности», г.Иваново, 01.09.2021, Рег.№ 3940-0821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«Охрана труда руководителей и специалистов учреждений образования, культуры и спорта», 40 ч., ЧОУ ДПО «Учебный Центр «Академия Безопасности», 12.11.2021, Рег.№ 1274-1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«Математика и физика»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асильева Ларис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ирский ГПИ, 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ндидат педагогических нау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 ДПО «Ключевые компетенции цифровой экономики», 72 ч., Ассоциация образовательных организаций «Электронное образование Республики Башкортостан», 15.09.-30.09.2020</w:t>
            </w:r>
          </w:p>
          <w:p>
            <w:pPr>
              <w:pStyle w:val="Style20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 «Оказание первой помощи», 16 ч., ЧУ ДПО «Учебно-деловой центр «Знания Плюс», 23.12.2020</w:t>
            </w:r>
          </w:p>
          <w:p>
            <w:pPr>
              <w:pStyle w:val="Style20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«Организация образовательного процесса детей с ограниченными возможностями здоровья в условиях реализации ФГОС», 72 ч., СФ ФГБОУ ВО «БашГУ»,  01.02. – 15.02.2021, Рег.№ 2021 0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сшая 20.0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«Математика и физика»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иззатуллина Ларис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усский язык, литературное чтение, математика, окружающий мир, технология, ИЗО, 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ГПИ, 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«Оказание первой помощи», 16 ч., ЧУ ДПО «Учебно-деловой центр «Знания Плюс», 23.12.2020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«Современная методика преподавания в начальной школе в условиях внедрения обновлённых ФГОС НОО», 108 ч., СФ ФГБОУ ВО «БашГУ», 28.02.-21.03.2022, Рег.№ 2022 0332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«Формирование функциональной  грамотности обучающихся в контексте обновленного ФГОС НОО» (дистанционно), 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, ГАУ ДПО ИРО РБ, 04.10-14.10.22, Рег.№11956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«Формирование функциональной  грамотности обучающихся в контексте обновленного ФГОС НОО» (дистанционно), 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, ГАУ ДПО ИРО РБ, 04.10-14.10.22, Рег.№11956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рганизация инклюзивного образования в образовательной организации в условиях реализации ФГОС НОО, ФГОС ООО", 72 ч., ИНПО "Вектор развития" ФГБОУ ВО "БГПУ им. Акмуллы", 17.04 - 02.05.2023 г., рег.№ 1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сшая 23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Педагогика и методика начального обучения»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илязетдинова Гузель Ирш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усский язык, литературное чтение, родной язык (русский), родная литература (русская), математика, окружающий мир, технология, 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ГПИ, 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16"/>
                <w:szCs w:val="20"/>
              </w:rPr>
              <w:t>«Оказание первой помощи», 16 ч., ЧУ ДПО «Учебно-деловой центр «Знания Плюс», 23.12.2020.</w:t>
            </w:r>
          </w:p>
          <w:p>
            <w:pPr>
              <w:pStyle w:val="Style20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 «Современная методика преподавания в начальной школе в условиях внедрения обновлённых ФГОС НОО», 108 ч., СФ ФГБОУ ВО «БашГУ», 28.02.-21.03.2022, Рег.№ 2022 0333</w:t>
            </w:r>
          </w:p>
          <w:p>
            <w:pPr>
              <w:pStyle w:val="Style20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 Организация инклюзивного образования в образовательной организации в условиях реализации ФГОС НОО, ФГОС ООО", 72 ч., ИНПО "Вектор развития" ФГБОУ ВО "БГПУ им. Акмуллы", 17.04 - 02.05.2023 г., рег.№ 1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рвая 22.03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атематика и физика»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иниятова Миляуша Минисла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читель русского языка 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сский язык и литература, родной язык (русский), родная литература (рус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ирский ГПИ, 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«Достижение личностных, предметных и метапредметных результатов при изучении русского языка и литературы в свете требований ФГОС основного и среднего общего образования», 72 ч., ГАУ ДПО ИРО РБ, 14.03.- 23.03.19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.</w:t>
            </w:r>
            <w:r>
              <w:rPr>
                <w:sz w:val="16"/>
                <w:szCs w:val="16"/>
              </w:rPr>
              <w:t xml:space="preserve"> «Оказание первой помощи», 16 ч., ЧУ ДПО «Учебно-деловой центр «Знания Плюс», 23.12.2020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«Организация образовательного процесса детей с ограниченными возможностями здоровья в условиях реализации ФГОС», 72 ч., СФ ФГБОУ ВО «БашГУ»,  01.02. – 15.02.2021, Рег.№ 2021 0465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«Формирование функциональной грамотности обучающихся в общеобразовательной организации», 108 ч., ЦНПП ГБПОУ Уфимский многопрофильный колледж,  23.01.-07.02.2023г., рег.№ 0127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сшая 22.03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shd w:fill="FFFFFF" w:val="clear"/>
              </w:rPr>
              <w:t>Русский язык и литература»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умерова Айсылу</w:t>
              <w:br/>
              <w:t>Ах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читель башкир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Башкирский язык как государственный язык РБ, </w:t>
            </w:r>
            <w:r>
              <w:rPr>
                <w:sz w:val="16"/>
                <w:szCs w:val="16"/>
              </w:rPr>
              <w:t>родной язык (башкирский), родная литература (башкирская),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родной язык (русский), родная литература (рус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ГПИ, 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.«Изучение родного языка и литературы в современных условиях», 144 ч., ГАУ ДПО ИРО РБ, 27.02.-19.03.20, </w:t>
            </w:r>
          </w:p>
          <w:p>
            <w:pPr>
              <w:pStyle w:val="Style20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г.№ 9615.</w:t>
            </w:r>
          </w:p>
          <w:p>
            <w:pPr>
              <w:pStyle w:val="Style20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«Оказание первой помощи», 16 ч., ЧУ ДПО «Учебно-деловой центр «Знания Плюс», 23.12.2020</w:t>
            </w:r>
          </w:p>
          <w:p>
            <w:pPr>
              <w:pStyle w:val="Style20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 «Формирование функциональной грамотности обучающихся в общеобразовательной организации», 108 ч., ЦНПП ГБПОУ Уфимский многопрофильный колледж,  23.01.-07.02.2023г., рег.№ 012797</w:t>
            </w:r>
          </w:p>
          <w:p>
            <w:pPr>
              <w:pStyle w:val="Style20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. Основы духовно-нравственной культуры народов России в свете требований обновленного ФГОС ООО», 108ч.,</w:t>
            </w:r>
          </w:p>
          <w:p>
            <w:pPr>
              <w:pStyle w:val="Style20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ЦНПП ГБПОУ Уфимский многопрофильный колледж, 01.02.-27.02.2023г., рег.№ 013226,</w:t>
            </w:r>
          </w:p>
          <w:p>
            <w:pPr>
              <w:pStyle w:val="Style20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. Методические особенности преподавани башкирского языка и литературы в условиях реализации обновленных  ФГОС (дистанционно)», 72 часа, ГАУ ДПО ИРО РБ, 03.04.2023 - 12.04.2023, рег.№ 5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сшая 19.1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Филология»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рипова Айсылу Низамутд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меститель директора по 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ирский ГПИ, 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«Оказание первой помощи», 16 ч., ЧУ ДПО «Учебно-деловой центр «Знания Плюс», 23.12.2020.</w:t>
            </w:r>
          </w:p>
          <w:p>
            <w:pPr>
              <w:pStyle w:val="Style20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«Организация образовательного процесса детей с ограниченными возможностями здоровья в условиях реализации ФГОС», 72 ч., СФ ФГБОУ ВО «БашГУ»,  01.02. – 15.02.2021, Рег.№ 2021 0489</w:t>
            </w:r>
          </w:p>
          <w:p>
            <w:pPr>
              <w:pStyle w:val="Normal"/>
              <w:suppressAutoHyphens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 «Формирование естественно-научной грамотности обучающихся при изучении раздела «Генетика» на уроках биологии», 72 ч., ФГАОУ ДПО  «Академия реализации государственной политики и профессионального развития работников образования Министерства просвещения Российской Федерации», 20.09.-09.11.2021,  Рег.№ у-36329/б</w:t>
            </w:r>
          </w:p>
          <w:p>
            <w:pPr>
              <w:pStyle w:val="Normal"/>
              <w:suppressAutoHyphens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. «Реализация системы наставничества педагогических работников в образовательных организациях», 48 ч., ЦНПП ГБПОУ Уфимский многопрофильный колледж,  18.01.-24.01.2023г., рег.№ 012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сша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.05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«Биология»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батуллина Регина Ирш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читель иностранных яз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Иностранный язык (англий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ерлитамакский педагогический колледж, среднее 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«Оказание первой помощи», 16 ч., ЧУ ДПО «Учебно-деловой центр «Знания Плюс», 23.12.2020</w:t>
            </w:r>
          </w:p>
          <w:p>
            <w:pPr>
              <w:pStyle w:val="Style20"/>
              <w:snapToGrid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. </w:t>
            </w:r>
            <w:r>
              <w:rPr>
                <w:sz w:val="16"/>
                <w:szCs w:val="16"/>
              </w:rPr>
              <w:t xml:space="preserve">«Организация образовательного процесса детей с ограниченными возможностями здоровья в условиях реализации ФГОС», 72 ч., СФ ФГБОУ ВО «БашГУ»,  01.02. – 15.02.2021, Рег.№ </w:t>
            </w:r>
            <w:r>
              <w:rPr>
                <w:color w:val="000000"/>
                <w:sz w:val="16"/>
                <w:szCs w:val="16"/>
                <w:shd w:fill="FFFFFF" w:val="clear"/>
              </w:rPr>
              <w:t>2021 0494</w:t>
            </w: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«Современные педагогические технологии преподавания английского языка в условиях реализации ФГОС» (дистанционно), 72 ч., ГАУ ДПО ИРО РБ,11.03.-20.03.2021, Рег.№ 5472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Формирование функциональной грамотности обучающихся в общеобразовательной организации», 108 часов, Центр непрерывного повышения профессионального мастерства педагогических работников ГБПОУ Уфимский многопрофильный профессиональный колледж, Уфа, 23.01.2023-07.02.2023, регистр.№ 012818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«Современные педагогические технологии преподавания английского языка в условиях реализации ФГОС» (дистанционно), 72 часа, ГАУ ДПО ИРО РБ, 06.03.2023 - 16.03.2023, рег.№ 3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рва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color w:val="000000"/>
                <w:sz w:val="16"/>
                <w:szCs w:val="16"/>
                <w:lang w:eastAsia="ru-RU"/>
              </w:rPr>
              <w:t>Учитель английского  языка»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Ибатуллина Алия Гайнановна 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Русский язык,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ПА им.Зайнаб Бииш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«Учитель русского языка и литературы»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ванов Владислав Семе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читель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мертауское педагогическое училище, среднее 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 «Оказание первой помощи», 16 ч., ЧУ ДПО «Учебно-деловой центр «Знания Плюс», 23.12.202</w:t>
            </w:r>
          </w:p>
          <w:p>
            <w:pPr>
              <w:pStyle w:val="Normal"/>
              <w:suppressAutoHyphens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 «Инновационый подход в преподавании физической культуры в условиях ФГОС общего и среднего образования», 72 ч., ГАПОУ Стерлитамакский колледж физической культуры, управления и сервиса, 30.09.2020, Рег.№ 1759.</w:t>
            </w:r>
          </w:p>
          <w:p>
            <w:pPr>
              <w:pStyle w:val="Normal"/>
              <w:suppressAutoHyphens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 «Организация образовательного процесса детей с ограниченными возможностями здоровья в условиях реализации ФГОС», 72 ч., СФ ФГБОУ ВО «БашГУ»,  01.02. – 15.02.2021, Рег.№ 2021 0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рвая 22.03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Физическая культура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ванов Николай</w:t>
              <w:br/>
              <w:t>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читель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занский ГПИ,  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ДПО «Актуальные вопросы теории и практики внедрения современных педагогических технологий в условиях реализации ФГОС в предметной области «Физическая культура», 108ч., СФ ФГБОУ ВО «БГУ», 19.02. – 05.03.18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«Оказание первой помощи», 16 ч., ЧУ ДПО «Учебно-деловой центр «Знания Плюс», 23.12.2020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«Организация образовательного процесса детей с ограниченными возможностями здоровья в условиях реализации ФГОС», 72 ч., СФ ФГБОУ ВО «БашГУ»,  01.02. – 15.02.2021, Рег.№ 2021 0501</w:t>
            </w:r>
          </w:p>
          <w:p>
            <w:pPr>
              <w:pStyle w:val="Normal"/>
              <w:suppressAutoHyphens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. "Методика преподавания физической культуры в соответствии с ФГОС нового поколения", 72 часа, ЧУ ДПО "Учебно-деловой центр "Знания Плюс"", 22.08.2022 - 01.09.2022, рег.№ 1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сшая 18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«Физическое воспитание»</w:t>
            </w:r>
          </w:p>
        </w:tc>
      </w:tr>
      <w:tr>
        <w:trPr>
          <w:trHeight w:val="723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ванова Елена</w:t>
              <w:br/>
              <w:t>Семен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читель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мертауское педагогическое училище, среднее специальн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ПО «Актуальные вопросы теории и практики внедрения современных педагогических технологий в условиях реализации ФГОС в предметной области «Физическая культура», 108ч., СФ ФГБОУ ВО «БГУ», 19.02. – 05.03.18.</w:t>
            </w:r>
          </w:p>
          <w:p>
            <w:pPr>
              <w:pStyle w:val="Style20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 «Оказание первой помощи», 16 ч., ЧУ ДПО «Учебно.-деловой центр «Знания Плюс», 23.12.2020.</w:t>
            </w:r>
          </w:p>
          <w:p>
            <w:pPr>
              <w:pStyle w:val="Style20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 «Организация образовательного процесса детей с ограниченными возможностями здоровья в условиях реализации ФГОС», 72 ч., СФ ФГБОУ ВО «БашГУ»,  01.02. – 15.02.2021, Рег.№ 2021 05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рвая 21.03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Физическая культура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ГПУ, высше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Физическая культура»</w:t>
            </w:r>
          </w:p>
        </w:tc>
      </w:tr>
      <w:tr>
        <w:trPr>
          <w:trHeight w:val="800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ламгулова Райса Усман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читель башкир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Башкирский язык как государственный язык РБ, </w:t>
            </w:r>
            <w:r>
              <w:rPr>
                <w:sz w:val="16"/>
                <w:szCs w:val="16"/>
              </w:rPr>
              <w:t>родной язык (башкирский), родная литература (башкирская), ОДНК Н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ерлитамакское педагогическое училище, среднее специальн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«Системно-деятельностный подход как теоретико-методологическая основа формирования и развития УУД на уроках башкирского языка и литературы», 72 ч., ГАУ ДПО ИРО РБ, 29.04.-16.05.2019, Рег.№ 10580.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«Оказание первой помощи», 16 ч., ЧУ ДПО «Учебно-деловой центр «Знания Плюс», 23.12.2020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. «Основы духовно-нравственной культуры народов России в условиях реализации требований ФГОС», 72 ч., ЧУ ДПО «Учебно-деловой центр «Знание Плюс», 18.01.-28.01.2021, Рег. № 324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«Организация образовательного процесса детей с ограниченными возможностями здоровья в условиях реализации ФГОС», 72 ч., СФ ФГБОУ ВО«БашГУ»,  01.02. – 15.02.2021, Рег.№ 2021 0520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. «Формирование функциональной грамотности обучающихся в общеобразовательной организации», 108 ч., ЦНПП ГБПОУ Уфимский многопрофильный колледж, 23.01.-07.02.2023г., рег.№ 012836;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Методические особенности преподавани башкирского языка и литературы в условиях реализации обновленных ФГОС (дистанционно)», 72 часа, ГАУ ДПО ИРО РБ, 03.04.2023 - 12.04.2023, рег.№ 5278;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"Государственная итоговая аттестация по предметам «Башкирский язык» и «Башкирская литература» как результат освоения образовательных программ основного и среднего общего образования», 48 часов, ГАУ ДПО ИРО РБ, 27.03.2022 - 01.04.2023, рег.№ 498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сша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.10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Руководитель физического воспитания», «Дошкольное образование»</w:t>
            </w:r>
          </w:p>
        </w:tc>
      </w:tr>
      <w:tr>
        <w:trPr>
          <w:trHeight w:val="572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У ВПО «БГПУ им.М.Акмуллы», высше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Башкирский язык и литература»</w:t>
            </w:r>
          </w:p>
        </w:tc>
      </w:tr>
      <w:tr>
        <w:trPr>
          <w:trHeight w:val="572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дведьева Айгуль Рамил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, литературное чтение, родной язык (русский), родная литература (русская), математика, окружающий мир, технология, ИЗО, 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ЧГПУ-2010, высшее</w:t>
            </w:r>
          </w:p>
          <w:p>
            <w:pPr>
              <w:pStyle w:val="Normal"/>
              <w:suppressAutoHyphens w:val="false"/>
              <w:rPr>
                <w:rFonts w:eastAsia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«Формирование функциональной  грамотности обучающихся в контексте обновленного ФГОС НОО» (дистанционно), 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, ГАУ ДПО ИРО РБ, 04.10-14.10.22, Рег.№11956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Методические основы реализации требований обновленного ФГОС НОО в работе учителя", 108 ч., ЦНППМПР ГБПОУ Уфимский многопрофильный профессиональный клледж, 10.04.- 19.04.2023 г., рег.№ 014388, 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"Организация инклюзивного образования в образовательной организации в условиях реализации ФГОС НОО, ФГОС ООО", 72 ч., ИНПО "Вектор развития" ФГБОУ ВО "БГПУ им. Акмуллы", 17.04-02.05.2023 г., рег.№ 1035 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 CYR"/>
                <w:sz w:val="16"/>
                <w:szCs w:val="16"/>
              </w:rPr>
              <w:t>Педагог-психолог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орова  Валенти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читель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Химия, 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У ВПО «СГПА имени Зайнаб Биишевой»,  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«Оказание первой помощи», 16 ч., ЧУ ДПО «Учебно-деловой центр «Знания Плюс», 23.12.2020.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.«Достижение предметных, метапредметных и личностных результатов при обучении биологии и химии в соответствии с ФГОС среднего общего образования» (дистанционно), 72 ч., ГАУ ДПО ИРО РБ, 24.03.-02.04.21, Рег.№ 5810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«Обучение и воспитание учащихся с ОВЗ в условиях инклюзивного образования и актуальные вопросы преподавания химии при реализации ФГОС», 72 ч., АНО ДПО «Московская академия профессиональных компетенций», 10.01.-07.02.22, Рег.№ ППК 5023-20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«Обучающиеся с ОВЗ: Особенности организации учебной деятельности в соответствии с ФГОС» , 72ч., ООО «Столичный центр  образовательных технологий» , 10.12.2022-17.01.2023, рег.№13186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«Формирование функциональной грамотности обучающихся в общеобразовательной организации», 108 ч., ЦНПП ГБПОУ Уфимский многопрофильный колледж,  23.01.-07.02.2023г., рег.№ 012888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«Реализация требований обновленных ФГОС ООО, ФГОС СОО в работе учителя»(Химия), 36ч., ЦНПП ГБПОУ Уфимский многопрофильный колледж,  13.05.-18.05.2023г., рег.№014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сше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Биология с дополнительной специальностью химия»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люкова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илия Мидх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читель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ГУ им. 40-летия Октября, 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«Основные направления в преподавании математики в условиях реализации ФГОС», 72 ч., ГАУ ДПО ИРО РБ, 26.03. – 31.03.18</w:t>
            </w:r>
          </w:p>
          <w:p>
            <w:pPr>
              <w:pStyle w:val="Style20"/>
              <w:snapToGrid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.</w:t>
            </w:r>
            <w:r>
              <w:rPr>
                <w:sz w:val="16"/>
                <w:szCs w:val="16"/>
              </w:rPr>
              <w:t xml:space="preserve"> «Оказание первой помощи», 16 ч., ЧУ ДПО «Учебно-деловой центр «Знания Плюс», 23.12.2020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3.</w:t>
            </w:r>
            <w:r>
              <w:rPr>
                <w:sz w:val="16"/>
                <w:szCs w:val="16"/>
              </w:rPr>
              <w:t xml:space="preserve"> «Организация образовательного процесса детей с ограниченными возможностями здоровья в условиях реализации ФГОС», 72 ч., СФ ФГБОУ ВО «БашГУ»,  01.02. – 15.02.2021, Рег.№ 2021 0548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«Формирование функциональной  грамотности обучающихся в контексте обновленного ФГОС НОО» (дистанционно),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, ГАУ ДПО ИРО РБ, 04.10-14.10.22, Рег.№11967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«Разговоры о важном»: система работы классного руководителя (куратора)», 58 часов,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28.10.2022 – 02.12.2022, рег.№ у-244224/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сшая 22.03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Математика»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радымова  Наиля Хурм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ведующий библиоте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ерлитамакский химико-технологический техникум, средне-техническое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Техник-технолог»</w:t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сина Гульназ Рашит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читель начальных клас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Второй иностранный язык  (немецкий),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, математика, окружающий мир, технология, 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ерлитамакское педагогическое училище, среднее специальн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«Современный урок немецкого языка в условиях реализации ФГОС», 72 ч., ГАУ ДПО ИРО РБ, 26.03. – 31.03.18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«Оказание первой помощи», 16 ч., ЧУ ДПО «Учебно-деловой центр «Знания Плюс», 23.12.2020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«Организация образовательного процесса детей с ограниченными возможностями здоровья в условиях реализации ФГОС», 72 ч., СФ ФГБОУ ВО «БашГУ»,  01.02. – 15.02.2021, Рег.№ 2021 0553.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«Формирование функциональной  грамотности обучающихся в контексте обновленного ФГОС НОО» (дистанционно), 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, ГАУ ДПО ИРО РБ, 04.10-14.10.22, Рег.№11967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рвая 20.02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</w:rPr>
              <w:t>«Воспитатель с правом обучения иностранному языку (немецкий)»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лябинский ГПУ, высше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</w:rPr>
              <w:t>«Социальная педагогика, менеджмент в социальной сфере»</w:t>
            </w:r>
          </w:p>
        </w:tc>
      </w:tr>
      <w:tr>
        <w:trPr>
          <w:trHeight w:val="805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фикова Эльвира Зинну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читель 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усский язык, литературное чтение, родной язык (русский), родная литература (русская), математика, окружающий мир, технология, ИЗО, музыка, ОРКС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ерлитамакское педагогическое училище, 1996, среднее специальн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.</w:t>
            </w:r>
            <w:r>
              <w:rPr>
                <w:sz w:val="16"/>
                <w:szCs w:val="16"/>
              </w:rPr>
              <w:t xml:space="preserve"> «Оказание первой помощи», 16 ч., ЧУ ДПО «Учебно-деловой центр «Знания Плюс», 23.12.2020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.</w:t>
            </w:r>
            <w:r>
              <w:rPr>
                <w:sz w:val="16"/>
                <w:szCs w:val="16"/>
              </w:rPr>
              <w:t xml:space="preserve"> «Современная методика преподавания в начальной школе в условиях внедрения обновлённых ФГОС НОО», 108 ч., СФ ФГБОУ ВО «БашГУ», 28.02.-21.03.2022, Рег.№ 2022 0357.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«Формирование функциональной  грамотности обучающихся в контексте обновленного ФГОС НОО» (дистанционно), 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, ГАУ ДПО ИРО РБ, 04.10-14.10.22, Рег.№11968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«Организация инклюзивного образования в образовательной организации в условиях реализации ФГОС НОО, ФГОС ООО", 72 ч., ИНПО "Вектор развития" ФГБОУ ВО "БГПУ им. Акмуллы", 17.04 - 02.05.2023 г., рег.№ 1032 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сшая 22.03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Воспитатель с правом преподавания татарского языка в дошкольных учреждениях»</w:t>
            </w:r>
          </w:p>
        </w:tc>
      </w:tr>
      <w:tr>
        <w:trPr>
          <w:trHeight w:val="602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сковский ГОПУ им.М.А.Шолохова,  высше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Дошкольная педагогика и психология»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игматуллина Гульназ Вен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читель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У ВПО «СГПА им.Зайнаб Биишевой», 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 «Оказание первой помощи», 16 ч., ЧУ ДПО «Учебно-деловой центр «Знания Плюс», 23.12.2020.</w:t>
            </w:r>
          </w:p>
          <w:p>
            <w:pPr>
              <w:pStyle w:val="Style20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 «Организация образовательного процесса детей с ограниченными возможностями здоровья в условиях реализации ФГОС», 72 ч., СФ ФГБОУ ВО «БашГУ»,  01.02. – 15.02.2021, Рег.№ 2021 0568</w:t>
            </w:r>
          </w:p>
          <w:p>
            <w:pPr>
              <w:pStyle w:val="Normal"/>
              <w:suppressAutoHyphens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 «Преподавание математики в условиях реализации ФГОС» (дистанционно), 72 ч., ГАУ ДПО ИРО РБ, 08.02.-17.02.2021, Рег.№ 1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shd w:fill="FFFFFF" w:val="clear"/>
              </w:rPr>
              <w:t>«Математика и информатика»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лова Евдокия</w:t>
              <w:br/>
              <w:t>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читель физ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Астрономия, 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ГУ им. 40-летия Октября, 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 «Оказание первой помощи», 16 ч., ЧУ ДПО «Учебно-деловой центр «Знания Плюс», 23.12.2020.</w:t>
            </w:r>
          </w:p>
          <w:p>
            <w:pPr>
              <w:pStyle w:val="Style20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 «Коррекционная педагогика и особенности образования и воспитания детей с ОВЗ», 73 ч., ООО «Центр инновационного образования и воспитания» г.Саратов, 26.12.2021, Рег.№ 526-145768</w:t>
            </w:r>
          </w:p>
          <w:p>
            <w:pPr>
              <w:pStyle w:val="Style20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 «Современный урок физики в контексте реализации ФГОС ООО, ФГОС СОО», 150 ч., ЧОУ ДПО «Институт повышения квалификации и профессиональной переподготовки» г.Санкт-Петербург, 30.12.2021-29.01.2022,  Рег.№ 104332/2022</w:t>
            </w:r>
          </w:p>
          <w:p>
            <w:pPr>
              <w:pStyle w:val="Style20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. «Реализация системы наставничества педагогических работников в образовательных организациях», 48 ч., ЦНПП ГБПОУ Уфимский многопрофильный колледж,  20.01.-26.01.2023г., рег.№ 012555</w:t>
            </w:r>
          </w:p>
          <w:p>
            <w:pPr>
              <w:pStyle w:val="Style20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5. «Формирование функциональной грамотности обучающихся в общеобразовательной организации», 108 ч., ЦНПП ГБПОУ Уфимский многопрофильный колледж,  23.01.-07.02.2023г., рег.№ 012909 </w:t>
            </w:r>
          </w:p>
          <w:p>
            <w:pPr>
              <w:pStyle w:val="Style20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. «Реализация требований обновленных ФГОС ООО, ФГОС СОО в работе учителя»(Физика), 36ч., ЦНПП ГБПОУ Уфимский многопрофильный колледж,  19.05.-24.05.2023г., рег.№015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сша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.05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Физика»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ловинкина Ольг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читель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ГУ им. 40-летия Октября, 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«Методика подготовки обучающихся к ЕГЭ по математике», 112 ч.,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У ДПО ИРО РБ, 16.10.-31.10.19,  Рег. №15583.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«Оказание первой помощи», 16 ч., ЧУ ДПО «Учебно-деловой центр «Знания Плюс», 23.12.2020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"Формирование функциональной грамотности обучающихся в общеобразовательной организации», 108 часов, Центр непрерывного повышения профессионального мастерства педагогических работников ГБПОУ Уфимский многопрофильный профессиональный колледж, Уфа, 23.01.2023-07.02.2023, регистр.№ 012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сшая 19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Математика»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авинцева Окс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сский язык и литература, родной язык (русский), родная литература (рус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ГПИ, 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 «Оказание первой помощи», 16 ч., ЧУ ДПО «Учебно-деловой центр «Знания Плюс».</w:t>
            </w:r>
          </w:p>
          <w:p>
            <w:pPr>
              <w:pStyle w:val="Style20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 «Организация образовательного процесса детей с ограниченными возможностями здоровья в условиях реализации ФГОС», 72 ч., СФ ФГБОУ ВО «БашГУ»,  01.02. – 15.02.2021, Рег.№ 2021 0588</w:t>
            </w:r>
          </w:p>
          <w:p>
            <w:pPr>
              <w:pStyle w:val="Style20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 Реализация системы наставничества педагогических работников в образовательных организациях», 48 ч., ЦНПП ГБПОУ Уфимский многопрофильный колледж, 03.02.-09.02.2023г., рег.№ 013195</w:t>
            </w:r>
          </w:p>
          <w:p>
            <w:pPr>
              <w:pStyle w:val="Style20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. «Подготовка экспертов для работы в республиканской предметной комиссиии при проведении ГИА по образовательным программам ООО по русскому языку», 24 часа, ГАУ ДПО ИРО РБ, 27.01.2023-30.01.2023 г., рег.№ 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сшая 23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«Филология»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агадиева Аделя Русл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читель иностранных яз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ГПУ им.Аккму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Педагогическое образование (с двумя профилями подготовки)»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агадиева Эльвира Гайс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усский язык, литературное чтение, родной язык (татарский), родная литература (татарская), математика, окружающий мир, технология, ИЗО, 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ГБОУ ВПО «БГУ»,  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«Оказание первой помощи», 16 ч., ЧУ ДПО «Учебно-деловой центр «Знания Плюс», 23.12.2020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«Организация образовательного процесса детей с ограниченными возможностями здоровья в условиях реализации ФГОС», 72 ч., СФ ФГБОУ ВО «БашГУ»,  01.02. – 15.02.2021, Рег.№ 2021 0589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«Федеральный государственный образовательный стандарт начального общего образования в соответствии с приказом Минпросвещения России №286 от 31 мая 2021 года», 44 ч., ООО «Центр инновационного образования и воспитания», 10.01.2022, Рег.№ 519-146126</w:t>
            </w:r>
          </w:p>
          <w:p>
            <w:pPr>
              <w:pStyle w:val="Style20"/>
              <w:snapToGrid w:val="false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«Формирование функциональной  грамотности обучающихся в контексте обновленного ФГОС НОО» (дистанционно), 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, ГАУ ДПО ИРО РБ, 04.10-14.10.22, Рег.№11971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«ОРКСЭ в условиях реализации  обновленного ФГОС НОО», 108ч., ЦНПП ГБПОУ Уфимский многопрофильный колледж,  19.05.-21.06.2023г., рег.№015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рвая          17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Педагогическое образование»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айфутдинова Зульфия Ра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сский язык и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пединститут русского языка и литературы,  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«Достижение личностных, предметных и метапредметных результатов при изучении русского языка и литературы в свете требований ФГОС основного и среднего общего образования», 72 ч., ГАУ ДПО ИРО РБ, 14.03.- 23.03.19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«Оказание первой помощи», 16 ч., ЧУ ДПО «Учебно-деловой центр «Знания Плюс», 23.12.2020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«Организация образовательного процесса детей с ограниченными возможностями здоровья в условиях реализации ФГОС», 72 ч., СФ ФГБОУ ВО «БашГУ»,  01.02. – 15.02.2021, Рег.№ 2021 0593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«Теоретические и методические проблемы преподавания русского языка и литературы в условиях реализации ФГОС нового поколения», 108 ч., СФ ФГБОУ ВО «БашГУ»,  18.04.-11.05.22, Рег.№ 2022 0625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сшая 20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Русский язык и литература»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алиев Ильшат Минивар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читель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занский ГПИ, 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 «Оказание первой помощи», 16 ч., ЧУ ДПО «Учебно-деловой центр «Знания Плюс», 23.12.2020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. </w:t>
            </w:r>
            <w:r>
              <w:rPr>
                <w:sz w:val="16"/>
                <w:szCs w:val="20"/>
              </w:rPr>
              <w:t>«Организация образовательного процесса детей с ограниченными возможностями здоровья в условиях реализации ФГОС», 72 ч., СФ ФГБОУ ВО «БашГУ»,  01.02. – 15.02.2021, Рег.№ 2021 0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сшая 18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Физическая культура»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амкова Наталь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читель истории и общество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, обществознание, 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ОДНК Н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ГПИ, 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 «Оказание первой помощи», 16 ч., ЧУ ДПО «Учебно-деловой центр «Знания Плюс», 23.12.2020.</w:t>
            </w:r>
          </w:p>
          <w:p>
            <w:pPr>
              <w:pStyle w:val="Style20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 «Основы духовно-нравственной культуры народов России в условиях реализации требований ФГОС», 72 ч., ЧУ ДПО «Учебно-деловой центр «Знание Плюс», 18.01.-28.01.2021, Рег. № 326</w:t>
            </w:r>
          </w:p>
          <w:p>
            <w:pPr>
              <w:pStyle w:val="Style20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 «Методика преподавания предмета «История и обществознания» в соответствии с ФГОС», 72 ч., ЧУ ДПО «Учебно-деловой центр «Знания Плюс», 19.10.-29.10.2021, Рег. № 2793</w:t>
            </w:r>
          </w:p>
          <w:p>
            <w:pPr>
              <w:pStyle w:val="Style20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. «Формирование функциональной грамотности обучающихся в общеобразовательной организации», 108 ч., ЦНПП ГБПОУ Уфимский многопрофильный колледж,  23.01.-07.02.2023г., рег.№ 012933</w:t>
            </w:r>
          </w:p>
          <w:p>
            <w:pPr>
              <w:pStyle w:val="Style20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 .«Обучающиеся с ОВЗ: Особенности организации учебной деятельности в соответствии с ФГОС» , 72ч., ООО «Столичный центр образовательных технологий» , 11.01.-31.01.2023, рег.№14621</w:t>
            </w:r>
          </w:p>
          <w:p>
            <w:pPr>
              <w:pStyle w:val="Style20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. «ОДНК народов России в свете требований обновленного обновленного ФГОС ООО, 108ч., ЦНПП ГБПОУ Уфимский многопрофильный колледж,  02.06.-29.06.2023г., рег.№015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сшая 22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</w:rPr>
              <w:t>«История»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еменова Еле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меститель директора по 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усский язык, литературное чтение, родной язык (русский), родная литература (русская), математика, окружающий мир, 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ГПИ, 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 «Оказание первой помощи», 16 ч., ЧУ ДПО «Учебно-деловой центр «Знания Плюс», 23.12.2020.</w:t>
            </w:r>
          </w:p>
          <w:p>
            <w:pPr>
              <w:pStyle w:val="Style20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«Организация образовательного процесса детей с ограниченными возможностями здоровья в условиях реализации ФГОС», 72 ч., СФ ФГБОУ ВО «БашГУ»,  01.02. – 15.02.2021, Рег.№ 2021 0601</w:t>
            </w:r>
          </w:p>
          <w:p>
            <w:pPr>
              <w:pStyle w:val="Style20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 «Современная методика преподавания в начальной школе в условиях внедрения обновлённых ФГОС НОО», 108 ч., СФ ФГБОУ ВО «БашГУ», 28.02.-21.03.2022, Рег.№ 2022 0367</w:t>
            </w:r>
          </w:p>
          <w:p>
            <w:pPr>
              <w:pStyle w:val="Style20"/>
              <w:snapToGrid w:val="false"/>
              <w:rPr/>
            </w:pPr>
            <w:r>
              <w:rPr>
                <w:sz w:val="16"/>
                <w:szCs w:val="20"/>
              </w:rPr>
              <w:t>3</w:t>
            </w:r>
            <w:r>
              <w:rPr>
                <w:sz w:val="16"/>
                <w:szCs w:val="16"/>
              </w:rPr>
              <w:t xml:space="preserve">. «Формирование функциональной  грамотности обучающихся в контексте обновленного ФГОС НОО» (дистанционно), 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, ГАУ ДПО ИРО РБ, 04.10-14.10.22, Рег.№11973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« ОРКСЭ в условиях реализации  обновленного ФГОС НОО», 108ч., ЦНПП ГБПОУ Уфимский многопрофильный колледж,  19.05.-21.06.2023г., рег.№015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сшая 21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</w:rPr>
              <w:t>«Педагогика и методика начального образования»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имашева Гульнар Хал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читель англий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Иностранный язык (англий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ГПИ, 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«Оказание первой помощи», 16 ч., ЧУ ДПО «Учебно-деловой центр «Знания Плюс», 23.12.2020.</w:t>
            </w:r>
          </w:p>
          <w:p>
            <w:pPr>
              <w:pStyle w:val="Style20"/>
              <w:snapToGrid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.</w:t>
            </w:r>
            <w:r>
              <w:rPr>
                <w:sz w:val="16"/>
                <w:szCs w:val="16"/>
              </w:rPr>
              <w:t xml:space="preserve"> «Организация образовательного процесса детей с ограниченными возможностями здоровья в условиях реализации ФГОС», 72 ч., СФ ФГБОУ ВО «БашГУ»,  01.02. – 15.02.2021, Рег.№ 2021 0604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«Современные педагогические технологии преподавания английского языка в условиях реализации ФГОС» (дистанционно), 72 ч., ГАУ ДПО ИРО РБ,11.03.-20.03.2021, Рег.№ 5490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«ГИА по иностранному языку, содержание, оценивание, подготовка обучающихся» (дистанционно), 72часа, ГАУ ДПО ИРО РБ,  20.02.2023-04.03.2023 г., рег.№ 307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сшая 18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Английский и французский языки»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урова Регина Ире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дагог-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Ф УУНиТ, средне-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Бухгалтер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лучает высшее образование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епанов Денис Бор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меститель директора  по 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Биология, 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ГУ, 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«Оказание первой помощи», 16 ч., ЧУ ДПО «Учебно-деловой центр «Знания Плюс», 23.12.2020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ПО «Организация образовательного процесса детей с ограниченными возможностями здоровья в условиях реализации ФГОС», 72 ч., СФ ФГБОУ ВО «БашГУ», 01.02.-15.02.2021, Рег.№ 2021 0607.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«Преподавание химии в условиях реализации ФГОС» (дистанционно), 72 ч., ГАУ ДПО ИРО РБ, 07.02.-16.02.2022, Рег.№ 1827 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«Преподавание биологии в условиях реализации ФГОС» (дистанционно), 72 ч., ГАУ ДПО ИРО РБ, 17.02.-28.02.2022, Рег.№ 2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рвая, 14.12.2022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</w:rPr>
              <w:t>«Биология с дополнительной специальностью химия»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епанова И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усский язык, литературное чтение, родной язык (русский), родная литература (русская), математика, окружающий мир, 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ГУ, 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«Современная методика преподавания в начальной школе в условиях внедрения обновлённых ФГОС НОО», 108 ч., СФ ФГБОУ ВО «БашГУ», 28.02.-21.03.2022, Рег.№ 2022 0370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«Формирование функциональной  грамотности обучающихся в контексте обновленного ФГОС НОО» (дистанционно), 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, ГАУ ДПО ИРО РБ, 04.10-14.10.22, Рег.№11975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</w:rPr>
              <w:t>Педагогика и методика начального образования</w:t>
            </w:r>
          </w:p>
        </w:tc>
      </w:tr>
      <w:tr>
        <w:trPr>
          <w:trHeight w:val="737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лтанбекова Тамара Равил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усский язык, литературное чтение, родной язык (русский), родная литература (русская), математика, окружающий мир, 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алаватское педагогическое училище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нее специальн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.</w:t>
            </w:r>
            <w:r>
              <w:rPr>
                <w:sz w:val="16"/>
                <w:szCs w:val="16"/>
              </w:rPr>
              <w:t xml:space="preserve"> «Оказание первой помощи», 16 ч., ЧУ ДПО «Учебно-деловой центр «Знания Плюс», 23.12.2020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.</w:t>
            </w:r>
            <w:r>
              <w:rPr>
                <w:sz w:val="16"/>
                <w:szCs w:val="16"/>
              </w:rPr>
              <w:t xml:space="preserve"> «Современная методика преподавания в начальной школе в условиях внедрения обновлённых ФГОС НОО», 108 ч., СФ ФГБОУ ВО «БашГУ», 28.02.-21.03.2022, Рег.№ 2022 0372</w:t>
            </w:r>
          </w:p>
          <w:p>
            <w:pPr>
              <w:pStyle w:val="Style20"/>
              <w:snapToGrid w:val="false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«Формирование функциональной  грамотности обучающихся в контексте обновленного ФГОС НОО» (дистанционно), 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, ГАУ ДПО ИРО РБ, 04.10-14.10.22, Рег.№11975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. «Организация инклюзивного образования в образовательной организации в условиях реализации ФГОС НОО, ФГОС ООО", 72 ч., ИНПО "Вектор развития" ФГБОУ ВО "БГПУ им. Акмуллы", 17.04 - 02.05.2023 г., рег.№ 103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сшая 22.03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«Преподаватель в начальных классах общеобразовательной школы»</w:t>
            </w:r>
          </w:p>
        </w:tc>
      </w:tr>
      <w:tr>
        <w:trPr>
          <w:trHeight w:val="75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сковский психолого-социальный институт, высше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«Педагогика и методика       начального образования. Педагогика и психология»</w:t>
            </w:r>
          </w:p>
        </w:tc>
      </w:tr>
      <w:tr>
        <w:trPr>
          <w:trHeight w:val="504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ГПИ, высше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shd w:fill="FFFFFF" w:val="clear"/>
              </w:rPr>
              <w:t>«Педагогика и методика начального обучения»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орова Алена</w:t>
              <w:br/>
              <w:t>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усский язык, литературное чтение, родной язык (русский), родная литература (русская), математика, окружающий мир, технология, ИЗО, 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ГПИ, 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«Оказание первой помощи», 16 ч., ЧУ ДПО «Учебно-деловой центр «Знания Плюс», 23.12.2020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«Организация образовательного процесса детей с ограниченными возможностями здоровья в условиях реализации ФГОС», 72 ч., СФ ФГБОУ ВО «БашГУ»,  01.02. – 15.02.2021, Рег.№ 2021 0619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«Современная методика преподавания в начальной школе в условиях внедрения обновлённых ФГОС НОО», 108 ч., СФ ФГБОУ ВО «БашГУ», 28.02.-21.03.2022, Рег.№ 2022 0375</w:t>
            </w:r>
          </w:p>
          <w:p>
            <w:pPr>
              <w:pStyle w:val="Style20"/>
              <w:snapToGrid w:val="false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«Формирование функциональной  грамотности обучающихся в контексте обновленного ФГОС НОО» (дистанционно), 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, ГАУ ДПО ИРО РБ, 04.10-14.10.22, Рег.№11977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сшая 22.03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shd w:fill="FFFFFF" w:val="clear"/>
              </w:rPr>
              <w:t>«Педагогика и методика начального обучения»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манова Римма Галимья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читель 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ИЗО, 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ГПИ, 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«Оказание первой помощи», 16 ч., ЧУ ДПО «Учебно-деловой центр «Знания Плюс», 23.12.2020.</w:t>
            </w:r>
          </w:p>
          <w:p>
            <w:pPr>
              <w:pStyle w:val="Style20"/>
              <w:snapToGrid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.</w:t>
            </w:r>
            <w:r>
              <w:rPr>
                <w:sz w:val="16"/>
                <w:szCs w:val="16"/>
              </w:rPr>
              <w:t xml:space="preserve"> «Организация образовательного процесса детей с ограниченными возможностями здоровья в условиях реализации ФГОС», 72 ч., СФ ФГБОУ ВО «БашГУ»,  01.02. – 15.02.2021, Рег.№ 2021 0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сша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Рисование, черчение и труд»</w:t>
            </w:r>
          </w:p>
        </w:tc>
      </w:tr>
      <w:tr>
        <w:trPr>
          <w:trHeight w:val="923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айзуллин Ильфат Эльбрус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читель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 xml:space="preserve">Стерлитамакский техникум физической культуры, </w:t>
            </w:r>
            <w:r>
              <w:rPr>
                <w:color w:val="000000"/>
                <w:sz w:val="16"/>
                <w:szCs w:val="16"/>
                <w:lang w:eastAsia="ru-RU"/>
              </w:rPr>
              <w:t>среднее специальн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«Оказание первой помощи», 16 ч., ЧУ ДПО «Учебно-деловой центр «Знания Плюс», 23.12.2020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«Организация образовательного процесса детей с ограниченными возможностями здоровья в условиях реализации ФГОС», 72 ч., СФ ФГБОУ ВО «БашГУ»,  01.02. – 15.02.2021, Рег.№ 2021 0621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"Организация образовательной деятельности по предмету "Физическая культура" в условиях реализации ФГОС" (дистанционно), 72 часа, ГАУ ДПО ИРО РБ, 30.01.2023-08.02.2023 г., рег.№ 15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сша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.11.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Физическая культура»</w:t>
            </w:r>
          </w:p>
        </w:tc>
      </w:tr>
      <w:tr>
        <w:trPr>
          <w:trHeight w:val="472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 xml:space="preserve">ФГОУ ВПО «УГУФК», </w:t>
            </w:r>
            <w:r>
              <w:rPr>
                <w:color w:val="000000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Физическая культура и спорт»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айзуллина Раиля Исмаги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сский язык и литература, родной язык (русский), родная литература (рус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ГПИ, 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«Оказание первой помощи», 16 ч., ЧУ ДПО «Учебно-деловой центр «Знания Плюс», 23.12.2020.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«Школа современного учителя литературы», 100 ч., ФГАОУ ДПО «Академия реализации государственной полити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 и профессионального развития работников об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ования Министерства Просвещения Россий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й Федерации», 20.09.-10.12.2021, Рег.№ у-80659/б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«Обучающиеся с ОВЗ: Особенности организации учебной деятельности в соответствии с ФГОС» , 72ч., ООО «Столичный центр образовательных технологий» , 02.01.-17.01.2023, рег.№13193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«Формирование функциональной  грамотности обучающихся»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ч., ЦНПП ГБПОУ Уфимский многопрофильный колледж,  23.01.-07.02.2023г., рег.№ 012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сшая 22.03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Русский язык и литература в национальной школе»</w:t>
            </w:r>
          </w:p>
        </w:tc>
      </w:tr>
      <w:tr>
        <w:trPr>
          <w:trHeight w:val="22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айзуллина Рамзия Талх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усский язык, литературное чтение, родной язык (татарский), родная литература (татарская), математика, окружающий мир, технология, ИЗО, 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фимское педагогическое училище № 3, среднее 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</w:rPr>
              <w:t>ДПО «Реализация требований ФГОС в системе начального общего образования», 108 ч., СФ ФГБОУ ВО «БашГУ», 01.04 – 22.04.19.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«Оказание первой помощи», 16 ч., ЧУ ДПО «Учебно-деловой центр «Знания Плюс», 23.12.2020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.«Формирование гражданственности и культуры межнационального общения », 20.09.22- 20.10.22.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рвая 21.0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Преподаватель в начальных классах общеобразовательной школы»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ахретдинова Римма Фан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усский язык, литературное чтение, родной язык (татарский), родная литература (татарская), математика, окружающий мир, технология, ИЗО, музыка, ОРКС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лебеевское педагогическое училище им.50-летия ВЛКСМ, среднее 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«Оказание первой помощи», 16 ч., ЧУ ДПО «Учебно-деловой центр «Знания Плюс», 23.12.2020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«Организация образовательного процесса детей с ограниченными возможностями здоровья в условиях реализации ФГОС», 72 ч., СФ ФГБОУ ВО «БашГУ»,  01.02. – 15.02.2021, Рег.№ 2021 0625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«Современная методика преподавания в начальной школе в условиях внедрения обновлённых ФГОС НОО», 108 ч., СФ ФГБОУ ВО «БашГУ», 28.02.-21.03.2022, Рег.№ 2022 0376</w:t>
            </w:r>
          </w:p>
          <w:p>
            <w:pPr>
              <w:pStyle w:val="Style20"/>
              <w:snapToGrid w:val="false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</w:rPr>
              <w:t xml:space="preserve">«Формирование функциональной  грамотности обучающихся в контексте обновленного ФГОС НОО» (дистанционно), 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, ГАУ ДПО ИРО РБ, 04.10-14.10.22, Рег.№11979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сшая 22.03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Преподавание в начальных классах общеобразовательной школы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амидуллина Расима Мухаматд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читель математики и инфор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Информатика, математика, 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ГПИ, 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«Оказание первой помощи», 16 ч., ЧУ ДПО «Учебно-деловой центр «Знания Плюс», 23.12.2020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«Организация образовательного процесса детей с ограниченными возможностями здоровья в условиях реализации ФГОС», 72 ч., СФ ФГБОУ ВО «БашГУ»,  01.02. – 15.02.2021, Рег.№ 2021 0640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«Школасовременного учителя физика», 100 ч., ФГАОУ ДПО «Академия реализации государственной политики и профессионального развития работников об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ования Министерства Просвещения РФ», 20.09.-10.12.2021, Рег.№ у-102793/б   3. 4.«Методика применения ЭОР в преподавании математики в школе», 72 ч., ГАУ ДПО ИРО РБ, 14.02.-24.02.2022, Рег.№ 2512  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«Методика подготовки к ЕГЭ по информатике», 72 ч., ГАУ ДПО ИРО РБ, 01.03.-12.03.2022, Рег.№ 3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сша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Математика»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исматуллина Айсылу Фазег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читель математики и инфор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Информатика, 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ГПА, 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«Оказание первой помощи», 16 ч., ЧУ ДПО «Учебно-деловой центр «Знания Плюс», 23.12.2020.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«Методика применения ЭОР в пре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вании математики в школе», 72 ч., ГАУ ДПО ИРО РБ, 14.02.-24.02.2022, Рег.№ 2514   3.«Методика подготовки к ЕГЭ по информатике», 72 ч., ГАУ ДПО ИРО РБ, 01.03.-12.03.2022, Рег.№ 3475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«Теоретические и методические подходы к обучению информатике в соответствии с обновленным ФГОС" (дистанционно), 72 часа, ГАУ ДПО ИРО РБ, 13.02.-22.02.2023, Рег.№ 2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сша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Информатика»</w:t>
            </w:r>
          </w:p>
        </w:tc>
      </w:tr>
      <w:tr>
        <w:trPr>
          <w:trHeight w:val="705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усаинова Гульнара Габделба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читель англий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Иностранный язык (английский, немец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фимский педагогический колледж № 1, среднее профессиональн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«Оказание первой помощи», 16 ч., ЧУ ДПО «Учебно-деловой центр «Знания Плюс», 23.12.2020.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«Организация образовательного процесса детей с ограниченными возможностями здоровья в условиях реализации ФГОС», 72 ч., СФ ФГБОУ ВО «БашГУ»,  01.02. – 15.02.2021.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«Современные педагогические технологии преподавания английского языка в условиях реализации ФГОС» (дистанционно), 72 ч., ГАУ ДПО ИРО РБ,11.03.-20.03.2021, Рег.№ 5495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«Современный урок иностранного (немецкого) языка в условиях реализации ФГОС», 72 ч., ГАУ ДПО ИРО РБ, 20.09.-29.09.2021 Рег.№ 9824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  «Реализация требований обновленных ФГОС ООО, ФГОС СОО в работе учителя»(Английский язык), 36ч., ЦНПП ГБПОУ Уфимский многопрофильный колледж,  15.04.-20.04.2023г., рег.№014279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сшая  19.04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Иностранный язык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У ВПО «БГПУ им.М.Акмуллы», высше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Иностранный язык»</w:t>
            </w:r>
          </w:p>
        </w:tc>
      </w:tr>
      <w:tr>
        <w:trPr>
          <w:trHeight w:val="883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усаинова Динара Ильдус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читель англий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Иностранный язык (английский, немец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У СПО Стерлитамакский педагогический колледж, среднее профессиональн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«Оказание первой помощи», 16 ч., ЧУ ДПО «Учебно-деловой центр «Знания Плюс», 23.12.2020.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«Организация образовательного процесса детей с ограниченными возможностями здоровья в условиях реализации ФГОС», 72 ч., СФ ФГБОУ ВО «БашГУ»,  01.02. – 15.02.2021  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 «Современные педагогические технологии преподавания английского языка в условиях реализации ФГОС» (дистанционно), 72 ч., ГАУ ДПО ИРО РБ,11.03.-20.03.2021, Рег.№ 5494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«Разговоры о важном»: система работы классного руководителя (куратора)», 58 часов,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28.10.2022 – 02.12.2022, рег.№ у-244856/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сшая 18.05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Иностранный язык»</w:t>
            </w:r>
          </w:p>
        </w:tc>
      </w:tr>
      <w:tr>
        <w:trPr>
          <w:trHeight w:val="69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ГБОУ ВПО «БГПУ им.М.Акмуллы», высше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Теория и методика преподавания иностранных языков и культур»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айхутдинова Флюра Мар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читель истории и общество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История, 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ГПИ, 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«Оказание первой помощи», 16 ч., ЧУ ДПО «Учебно-деловой центр «Знания Плюс», 23.12.2020.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«Методика преподавания предмета «История и обществознания» в соответствии с ФГОС», 72 ч., ЧУ ДПО «Учебно-деловой центр «Знания Плюс», 19.10.-29.10.2021, Рег. № 2794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«Обучающиеся с ОВЗ: Особенности организации учебной деятельности в соответствии с ФГОС» , 72ч., ООО «Столичный центр  образовательных технологий» , 15.01.-31.01.2023, рег.№14625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«Формирование функциональной  грамотности обучающихся»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ч., ЦНПП ГБПОУ Уфимский многопрофильный колледж,  23.01.-07.02.2023г., рег.№ 012992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«ОДНК народов России в свете требований обновленного обновленного ФГОС ООО, 108ч., ЦНПП ГБПОУ Уфимский многопрофильный колледж,  02.06.-29.06.2023, рег.№0156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сша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История, обществознание и английский язык»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амсунова Русалина Камил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сский язык и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У ВПО «БашГУ»,   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«Достижение личностных, предметных и метапредметных результатов при изучении русского языка и литературы в свете требований ФГОС основного и среднего общего образования», 72 ч., ГАУ ДПО ИРО РБ, 14.03.- 23.03.19.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«Оказание первой помощи», 16 ч., ЧУ ДПО «Учебно-деловой центр «Знания Плюс», 23.12.2020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«Обучение детей с ОВЗ на уроках русского  языка и литературы в условиях реализации ФГОС» , 72ч., Образовательном центре «ИТ-перемена, г. Курган, 17.01.2023, рег.№003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сша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Филология»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аяхметова Гульчачак Магад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ый 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 xml:space="preserve">Родной язык (татарский), родная литература (татарская), </w:t>
            </w:r>
            <w:r>
              <w:rPr>
                <w:color w:val="000000"/>
                <w:sz w:val="16"/>
                <w:szCs w:val="16"/>
                <w:lang w:eastAsia="ru-RU"/>
              </w:rPr>
              <w:t>русский язык и литература, родной язык (русский), родная литература (рус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ГУ,  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«Оказание первой помощи», 16 ч., ЧУ ДПО «Учебно-деловой центр «Знания Плюс», 23.12.2020.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«Организация образовательного процесса детей с ограниченными возможностями здоровья в условиях реализации ФГОС», 72 ч., СФ ФГБОУ ВО «БашГУ»,  01.02. – 15.02.2021, Рег.№ 2021 0652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«Аксиологические основы преподавания родных языков и родных литератур народов России», 18 ч., АНО ДПО «Образование – Русское слово», 27.10.-29.10.2021, Рег.№ 769/21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.«Организация дистанционного образования по русскому языку и литературе с использованием цифровых образовательных ресурсов», 79 ч., ГАУ ДПО ИРО РБ, 24.01.-03.02.2022, Рег.№ 803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«Использование цифровых электронных ресурсов в преподавании татарского языка и литературы в условиях реализации ФГОС СОО», 72 ч., ГАУ ДПО ИРО РБ, 31.01.-09.02.2022, Рег.№ 1285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«ГИА как средство оценивания образовательных достижений обучающихся по русскому языку и литературе» 72ч.,  ГАУ ДПО ИРО РБ, 24.10.-02.11.2022, Рег.№ 12671 ГАУ ДПО ИРО РБ, 24.01.-03.02.2022, Рег.№ 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сшая 18.05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Филология»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37" w:right="227" w:hanging="3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Ягафарова Резеда Мидх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читель английского языка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Иностранный язык (англий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ГПИ,  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«Оказание первой помощи», 16 ч., ЧУ ДПО «Учебно-деловой центр «Знания Плюс», 23.12.2020.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. «Организация образовательного процесса детей с ограниченными возможностями здоровья в условиях реализации ФГОС», 72 ч., СФ ФГБОУ ВО «БашГУ»,  01.02. – 15.02.2021, Рег.№ 2021 0661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«Современные педагогические технологии преподавания английского языка в условиях реализации ФГОС» (дистанционно), 72 ч., ГАУ ДПО ИРО РБ,11.03.-20.03.2021, Рег.№ 5505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"Формирование функциональной грамотности обучающихся в общеобразовательной организации», 108 часов, Центр непрерывного повышения профессионального мастерства педагогических работников ГБПОУ Уфимский многопрофильный профессиональный колледж, Уфа, 23.01.2023-07.02.2023, регистр.№ 013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сшая 23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Немецкий и английский язык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57" w:right="45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49311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lindlabel">
    <w:name w:val="blind_label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WW8Num2z5">
    <w:name w:val="WW8Num2z5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 объекта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ohit Hindi;MS Mincho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2"/>
      <w:ind w:left="40" w:firstLine="24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color w:val="000000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34:00Z</dcterms:created>
  <dc:creator>1</dc:creator>
  <dc:description/>
  <cp:keywords/>
  <dc:language>en-US</dc:language>
  <cp:lastModifiedBy>Приемная</cp:lastModifiedBy>
  <cp:lastPrinted>2013-04-16T09:09:00Z</cp:lastPrinted>
  <dcterms:modified xsi:type="dcterms:W3CDTF">2024-10-26T05:43:00Z</dcterms:modified>
  <cp:revision>4</cp:revision>
  <dc:subject/>
  <dc:title>Руководителю</dc:title>
</cp:coreProperties>
</file>