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56115" cy="676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11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9"/>
        </w:rPr>
      </w:pPr>
      <w:r>
        <w:rPr>
          <w:szCs w:val="29"/>
        </w:rPr>
      </w:r>
    </w:p>
    <w:p>
      <w:pPr>
        <w:pStyle w:val="Normal"/>
        <w:jc w:val="right"/>
        <w:rPr/>
      </w:pPr>
      <w:r>
        <w:rPr>
          <w:szCs w:val="29"/>
        </w:rPr>
        <w:t xml:space="preserve">                                                                                                           </w:t>
      </w:r>
      <w:r>
        <w:rPr>
          <w:szCs w:val="29"/>
        </w:rPr>
        <w:t>Изменения  в части учебного плана (ООП СОО)</w:t>
      </w:r>
    </w:p>
    <w:tbl>
      <w:tblPr>
        <w:tblW w:w="156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0"/>
      </w:tblGrid>
      <w:tr>
        <w:trPr/>
        <w:tc>
          <w:tcPr>
            <w:tcW w:w="15670" w:type="dxa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" w:right="28" w:firstLine="527"/>
              <w:jc w:val="center"/>
              <w:rPr/>
            </w:pPr>
            <w:r>
              <w:rPr>
                <w:b/>
                <w:bCs/>
              </w:rPr>
              <w:t>Приказ № ___245____от «_25__» августа 2023г.</w:t>
            </w:r>
          </w:p>
          <w:p>
            <w:pPr>
              <w:pStyle w:val="Normal"/>
              <w:shd w:fill="FFFFFF" w:val="clear"/>
              <w:ind w:left="11" w:right="28" w:firstLine="5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228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ояснительная записка к  учебному плану среднего общего образования</w:t>
            </w:r>
          </w:p>
          <w:p>
            <w:pPr>
              <w:pStyle w:val="Normal"/>
              <w:suppressAutoHyphens w:val="false"/>
              <w:spacing w:lineRule="auto" w:line="228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>Учебный план среднего общего образования на  2023-2024 учебный год разработан на основе нормативно-правовыхдокументов: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28"/>
              <w:ind w:left="0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ого Закона РФ от 29 декабря 2012 года №273-Ф3 «Об образовании вРоссийской Федерации»;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28"/>
              <w:ind w:left="0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ого государственного образовательного стандарта среднего общего образования,утвержденного приказом министерства образования и науки РФ от 17 мая 2012 г. № 413 (вредакции последних изменений)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28" w:before="0" w:after="0"/>
              <w:ind w:left="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каза № 766 от 23 декабря 2020 г.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28"/>
              <w:ind w:left="0" w:firstLine="709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 Главного государственного санитарного врача РФ от 30 июня 2020 г. N 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28"/>
              <w:ind w:left="0" w:firstLine="709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28"/>
              <w:ind w:left="0" w:firstLine="709"/>
              <w:rPr>
                <w:sz w:val="28"/>
                <w:szCs w:val="28"/>
                <w:lang w:eastAsia="ru-RU"/>
              </w:rPr>
            </w:pPr>
            <w:r>
              <w:rPr>
                <w:rStyle w:val="Doccaption"/>
                <w:sz w:val="28"/>
                <w:szCs w:val="28"/>
              </w:rPr>
              <w:t>Приказ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28"/>
              <w:ind w:left="0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йобразовательнойпрограммысреднего общего образования МБОУ Лицей с.Толбаз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28"/>
              <w:ind w:left="0" w:firstLine="709"/>
              <w:rPr/>
            </w:pPr>
            <w:r>
              <w:rPr>
                <w:sz w:val="28"/>
                <w:szCs w:val="28"/>
                <w:lang w:eastAsia="ru-RU"/>
              </w:rPr>
              <w:t>Устава МБОУ Лицей с.Толбазы.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Учебный план среднего общего образования лицея: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8"/>
                <w:szCs w:val="28"/>
              </w:rPr>
              <w:t>- 2-летний срок освоения образовательных программ среднего общего образования на основе различных сочетаний базовых и профильных предметов для 11 классов;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8"/>
                <w:szCs w:val="28"/>
              </w:rPr>
              <w:t>- продолжительность учебного года – 34 учебных недели в 11 классах;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8"/>
                <w:szCs w:val="28"/>
              </w:rPr>
              <w:t>- продолжительность учебной недели для 11 классов - 5-ти дневная учебная неделя;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льность  уроков 45 минут.</w:t>
            </w:r>
          </w:p>
          <w:p>
            <w:pPr>
              <w:pStyle w:val="Normal"/>
              <w:ind w:right="-3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составляет  при 5-дневной учебной неделе в 10, 11 классах 34 часов.</w:t>
            </w:r>
          </w:p>
          <w:p>
            <w:pPr>
              <w:pStyle w:val="Normal"/>
              <w:ind w:right="-31" w:firstLine="426"/>
              <w:rPr/>
            </w:pPr>
            <w:r>
              <w:rPr>
                <w:sz w:val="28"/>
                <w:szCs w:val="28"/>
                <w:lang w:val="be-BY"/>
              </w:rPr>
              <w:t xml:space="preserve">В 11а классе за основу взят вариант примерного учебного плана универсального профиля обучения с углубленным изучением предмет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Математика: алгебра и начала математического анализа, геометр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be-BY"/>
              </w:rPr>
              <w:t>ФГОС СОО.</w:t>
            </w:r>
          </w:p>
          <w:p>
            <w:pPr>
              <w:pStyle w:val="Normal"/>
              <w:ind w:right="-31" w:firstLine="426"/>
              <w:rPr/>
            </w:pPr>
            <w:r>
              <w:rPr>
                <w:sz w:val="28"/>
                <w:szCs w:val="28"/>
              </w:rPr>
              <w:t xml:space="preserve">В 11б классе </w:t>
            </w:r>
            <w:r>
              <w:rPr>
                <w:sz w:val="28"/>
                <w:szCs w:val="28"/>
                <w:lang w:val="be-BY"/>
              </w:rPr>
              <w:t>за основу взят вариант примерного учебного плана технологического профиля обучения.</w:t>
            </w:r>
          </w:p>
          <w:p>
            <w:pPr>
              <w:pStyle w:val="TextBody"/>
              <w:spacing w:before="0" w:after="0"/>
              <w:ind w:right="-31" w:firstLine="426"/>
              <w:rPr/>
            </w:pPr>
            <w:r>
              <w:rPr>
                <w:sz w:val="28"/>
                <w:szCs w:val="28"/>
              </w:rPr>
              <w:t>В 11а  классе (универсальный профиль обучения) обязательная часть включает следующие предметы: «Русский язык», «Литература», «Родной язык», «Родная литература», «Иностранный язык (английский)», «Биология», «Химия», «Физика», «История», «Обществознание», «Астрономия», «Физическая культура», «Основы безопасности жизнедеятельности». Предметы: «География», «Экономика», «Информатика», «Индивидуальный проект», элективный курс «Актуальные вопросы обществознания» изучаются из части, формируемой участниками образовательных отношений. Эти предметы изучаются на базовом уровне. Углубленно изучают предмет «</w:t>
            </w:r>
            <w:r>
              <w:rPr>
                <w:sz w:val="28"/>
                <w:szCs w:val="28"/>
                <w:lang w:val="be-BY"/>
              </w:rPr>
              <w:t>Математика: алгебра и начала математического анализа, геометр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TextBody"/>
              <w:spacing w:before="0" w:after="0"/>
              <w:ind w:right="-31" w:firstLine="426"/>
              <w:rPr/>
            </w:pPr>
            <w:r>
              <w:rPr>
                <w:sz w:val="28"/>
                <w:szCs w:val="28"/>
              </w:rPr>
              <w:t>В 11б классе (технологический профиль обучения) обязательная часть включает следующие предметы: «Русский язык», «Литература», «Родной язык», «Родная литература», «Иностранный язык (английский)», «История», «Обществознание», «Астрономия», «Физическая культура», «Основы безопасности жизнедеятельности». Предметы: «Биология», «Химия», «География», «Индивидуальный проект», изучаются из части, формируемой участниками образовательных отношений. Эти предметы изучаются на базовом уровне. Углубленно изучают предметы: «</w:t>
            </w:r>
            <w:r>
              <w:rPr>
                <w:sz w:val="28"/>
                <w:szCs w:val="28"/>
                <w:lang w:val="be-BY"/>
              </w:rPr>
              <w:t>Математика: алгебра и начала математического анализа, геометрия</w:t>
            </w:r>
            <w:r>
              <w:rPr>
                <w:sz w:val="28"/>
                <w:szCs w:val="28"/>
              </w:rPr>
              <w:t>», «Информатика», «Физика».</w:t>
            </w:r>
          </w:p>
          <w:p>
            <w:pPr>
              <w:pStyle w:val="TextBody"/>
              <w:spacing w:before="0" w:after="0"/>
              <w:ind w:right="-31" w:firstLine="426"/>
              <w:rPr/>
            </w:pPr>
            <w:r>
              <w:rPr>
                <w:sz w:val="28"/>
                <w:szCs w:val="28"/>
              </w:rPr>
              <w:t>Компонент образовательного учреждения в 11а классе по 1часу распределен на изучение предметов «Биология», «Химия», «Физика».</w:t>
            </w:r>
          </w:p>
          <w:p>
            <w:pPr>
              <w:pStyle w:val="TextBody"/>
              <w:spacing w:before="0" w:after="0"/>
              <w:ind w:right="-31" w:firstLine="426"/>
              <w:rPr/>
            </w:pPr>
            <w:r>
              <w:rPr>
                <w:sz w:val="28"/>
                <w:szCs w:val="28"/>
              </w:rPr>
              <w:t xml:space="preserve">Третий час предмета «Физическая культура» в 11б классе организуется за счёт внеурочной деятельности. 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Учебный план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а также учебный план определяет состав и объем учебных предметов, элективных курсов, формы промежуточной аттестации.</w:t>
            </w:r>
          </w:p>
          <w:p>
            <w:pPr>
              <w:pStyle w:val="Normal"/>
              <w:suppressAutoHyphens w:val="false"/>
              <w:spacing w:lineRule="auto" w:line="228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>Учебный план состоит из двух частей, направленных на достижение результатов, определяемыхФГОС СОО: обязательной части и части, формируемой участниками образовательных отношений. Обязательная часть Учебного плана отражает основные требования Стандарта, определяет состав учебных предметов обязательных предметных областей и учебное время, отводимое на их изучение в 11 классах.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ab/>
              <w:t>В учебном плане предусмотрено выполнение обучающимися индивидуального(ых) проекта(ов).</w:t>
            </w:r>
            <w:r>
              <w:rPr>
                <w:color w:val="000000"/>
                <w:sz w:val="28"/>
                <w:szCs w:val="28"/>
                <w:lang w:eastAsia="ru-RU"/>
              </w:rPr>
              <w:t>Индивидуальный проект выполняется обучающимися в течение одного года или двух лет в рамках учебного времени, отведенного учебным планом. Области проектной деятельности: познавательная, практическая, учебно-исследовательская, социальная, художественно-творческая и иная. Примерные виды проектов: информационный, творческий, социальный,прикладной, инновационный, конструкторский, инженерный.</w:t>
            </w:r>
          </w:p>
          <w:p>
            <w:pPr>
              <w:pStyle w:val="TextBody"/>
              <w:spacing w:before="0" w:after="0"/>
              <w:ind w:right="-31" w:firstLine="426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ab/>
              <w:t>С целью сохранения и развития культурного разнообразия и языкового наследия многонационального народа Российской Федерации, права на изучение родного языка, соблюдения прав обучающихся на выбор изучения родных языков из числа языков народов Российской Федерации, в том числе родного русского языка, выбранный родителями (законными представителями) язык из числа языков народов Российской Федерации, в том числе родной русский язык, изучается в рамках учебной области «Родной язык и родная литература».</w:t>
            </w:r>
            <w:r>
              <w:rPr>
                <w:sz w:val="28"/>
                <w:szCs w:val="28"/>
              </w:rPr>
              <w:t xml:space="preserve"> При изучении родного языка и родной литературы обучающиеся 11а и 11б классов осваивают родной язык (русский) и родная литература (русская)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рганизация промежуточной и итоговой аттест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ab/>
              <w:t>Промежуточная аттестация в классах, реализующих основные общеобразовательные среднего общего образования проводится в соответствии с Законом Российской Федерации «Об образовании в Российской Федерации», требованиями к результатам основной образовательной программы среднего предъявляемыми Федеральным государственным образовательным стандартом среднего образова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ab/>
              <w:t>Промежуточная аттестация проводится в соответствии с Положением о формах, периодичности, порядке текущего контроля успеваемости и промежуточной аттестации обучающихся лицея по всем предметам учебного плана. При выставлении годовой отметки по предметам учитываются отметки, полученные обучающимися за период обучения (в 10,11 классах – полугодия). Оценки результатов промежуточной аттестации в 10,11 классах выставляются в электронныйжурнал, дневник обучающегося и доводятся до сведения родителей.  Периодичность тематического контроля, проводимого учителем, определяется календарно-тематическим планированием рабочих программ по каждому предмету, принятым на методическом объединении и утвержденным директором школы. Индивидуальный проект выносится на защиту в 11 класс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61" w:leader="none"/>
              </w:tabs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61" w:leader="none"/>
              </w:tabs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61" w:leader="none"/>
              </w:tabs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61" w:leader="none"/>
              </w:tabs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61" w:leader="none"/>
              </w:tabs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61" w:leader="none"/>
              </w:tabs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61" w:leader="none"/>
              </w:tabs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61" w:leader="none"/>
              </w:tabs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61" w:leader="none"/>
              </w:tabs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61" w:leader="none"/>
              </w:tabs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ормы промежуточной аттест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43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4678"/>
              <w:gridCol w:w="5811"/>
            </w:tblGrid>
            <w:tr>
              <w:trPr>
                <w:trHeight w:val="517" w:hRule="atLeast"/>
                <w:cantSplit w:val="true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ные области</w:t>
                  </w:r>
                </w:p>
                <w:p>
                  <w:pPr>
                    <w:pStyle w:val="Normal"/>
                    <w:snapToGrid w:val="false"/>
                    <w:ind w:firstLine="2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before="280" w:after="0"/>
                    <w:ind w:right="49" w:firstLine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ые предметы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5" w:firstLine="3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Форма промежуточной аттестации</w:t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4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firstLine="3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язательная часть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Русский язык и литератур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Русский язык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28"/>
                    <w:rPr/>
                  </w:pPr>
                  <w:r>
                    <w:rPr/>
                    <w:t xml:space="preserve">Диктант, </w:t>
                  </w:r>
                  <w:r>
                    <w:rPr>
                      <w:lang w:eastAsia="ru-RU"/>
                    </w:rPr>
                    <w:t>изложение, сочинение</w:t>
                  </w:r>
                </w:p>
                <w:p>
                  <w:pPr>
                    <w:pStyle w:val="Normal"/>
                    <w:snapToGrid w:val="false"/>
                    <w:ind w:right="-285" w:firstLine="33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firstLine="15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Литератур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28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чинение</w:t>
                  </w:r>
                </w:p>
                <w:p>
                  <w:pPr>
                    <w:pStyle w:val="Normal"/>
                    <w:snapToGrid w:val="false"/>
                    <w:ind w:right="-285" w:firstLine="33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Родной язык и родная литератур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Родной язык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firstLine="33"/>
                    <w:rPr/>
                  </w:pPr>
                  <w:r>
                    <w:rPr/>
                    <w:t>Диктант</w:t>
                  </w:r>
                </w:p>
                <w:p>
                  <w:pPr>
                    <w:pStyle w:val="Normal"/>
                    <w:snapToGrid w:val="false"/>
                    <w:ind w:right="-285"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firstLine="15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Родная  литератур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firstLine="33"/>
                    <w:rPr/>
                  </w:pPr>
                  <w:r>
                    <w:rPr/>
                    <w:t>Чтение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Иностранные языки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Иностранный язык (английский)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28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Личное письмо, чтение, аудирование</w:t>
                  </w:r>
                </w:p>
                <w:p>
                  <w:pPr>
                    <w:pStyle w:val="Normal"/>
                    <w:snapToGrid w:val="false"/>
                    <w:ind w:right="-285" w:firstLine="33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Математика и информатик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Математика: алгебра и начала математического анализа, геометрия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firstLine="33"/>
                    <w:rPr/>
                  </w:pPr>
                  <w:r>
                    <w:rPr/>
                    <w:t>Контрольная работа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Естественные науки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Физик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28"/>
                    <w:rPr/>
                  </w:pPr>
                  <w:r>
                    <w:rPr/>
                    <w:t xml:space="preserve">Тест, </w:t>
                  </w:r>
                  <w:r>
                    <w:rPr>
                      <w:lang w:eastAsia="ru-RU"/>
                    </w:rPr>
                    <w:t>практическая работа</w:t>
                  </w:r>
                </w:p>
                <w:p>
                  <w:pPr>
                    <w:pStyle w:val="Normal"/>
                    <w:snapToGrid w:val="false"/>
                    <w:ind w:right="-285" w:firstLine="33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лабораторная работа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Астрономия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firstLine="33"/>
                    <w:rPr/>
                  </w:pPr>
                  <w:r>
                    <w:rPr/>
                    <w:t>Тест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Общественные науки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 xml:space="preserve">История 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firstLine="33"/>
                    <w:rPr/>
                  </w:pPr>
                  <w:r>
                    <w:rPr/>
                    <w:t>Тест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Физическая культура, экология и основы безопасности жизнедеятельности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Физическая культур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firstLine="33"/>
                    <w:rPr/>
                  </w:pPr>
                  <w:r>
                    <w:rPr/>
                    <w:t>Сдача нормативов</w:t>
                  </w:r>
                </w:p>
                <w:p>
                  <w:pPr>
                    <w:pStyle w:val="Normal"/>
                    <w:snapToGrid w:val="false"/>
                    <w:ind w:right="-285" w:firstLine="33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firstLine="15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firstLine="33"/>
                    <w:rPr/>
                  </w:pPr>
                  <w:r>
                    <w:rPr/>
                    <w:t>Проверочная работа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70"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Индивидуальный проект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firstLine="33"/>
                    <w:rPr/>
                  </w:pPr>
                  <w:r>
                    <w:rPr/>
                    <w:t>Защита проекта</w:t>
                  </w:r>
                </w:p>
              </w:tc>
            </w:tr>
            <w:tr>
              <w:trPr/>
              <w:tc>
                <w:tcPr>
                  <w:tcW w:w="14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firstLine="3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асть, формируемая участниками образовательных отношений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Дополнительные учебные предметы, курсы по выбору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Информатик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firstLine="33"/>
                    <w:rPr/>
                  </w:pPr>
                  <w:r>
                    <w:rPr/>
                    <w:t>Тес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5"/>
                    <w:rPr>
                      <w:bCs/>
                    </w:rPr>
                  </w:pPr>
                  <w:r>
                    <w:rPr>
                      <w:rFonts w:eastAsia="Times New Roman CYR"/>
                    </w:rPr>
                    <w:t>Биология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28"/>
                    <w:rPr/>
                  </w:pPr>
                  <w:r>
                    <w:rPr/>
                    <w:t xml:space="preserve">Тест, </w:t>
                  </w:r>
                  <w:r>
                    <w:rPr>
                      <w:lang w:eastAsia="ru-RU"/>
                    </w:rPr>
                    <w:t>практическая работа, лабораторная работа</w:t>
                  </w:r>
                </w:p>
                <w:p>
                  <w:pPr>
                    <w:pStyle w:val="Normal"/>
                    <w:snapToGrid w:val="false"/>
                    <w:ind w:right="-285" w:firstLine="33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Химия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28"/>
                    <w:rPr/>
                  </w:pPr>
                  <w:r>
                    <w:rPr/>
                    <w:t xml:space="preserve">Тест, </w:t>
                  </w:r>
                  <w:r>
                    <w:rPr>
                      <w:lang w:eastAsia="ru-RU"/>
                    </w:rPr>
                    <w:t>практическая работа, лабораторная работа</w:t>
                  </w:r>
                </w:p>
                <w:p>
                  <w:pPr>
                    <w:pStyle w:val="Normal"/>
                    <w:snapToGrid w:val="false"/>
                    <w:ind w:right="-285" w:firstLine="33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Обществознание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firstLine="33"/>
                    <w:rPr/>
                  </w:pPr>
                  <w:r>
                    <w:rPr/>
                    <w:t>Тест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География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65" w:leader="none"/>
                    </w:tabs>
                    <w:snapToGrid w:val="false"/>
                    <w:ind w:right="-285" w:firstLine="33"/>
                    <w:rPr/>
                  </w:pPr>
                  <w:r>
                    <w:rPr/>
                    <w:t>Тест, зачёт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70"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Экономик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firstLine="33"/>
                    <w:rPr/>
                  </w:pPr>
                  <w:r>
                    <w:rPr/>
                    <w:t>Зачёт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70"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rPr>
                      <w:rFonts w:eastAsia="Times New Roman CYR"/>
                    </w:rPr>
                  </w:pPr>
                  <w:r>
                    <w:rPr>
                      <w:rFonts w:eastAsia="Times New Roman CYR"/>
                    </w:rPr>
                    <w:t>Актуальные вопросы обществознания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firstLine="33"/>
                    <w:rPr/>
                  </w:pPr>
                  <w:r>
                    <w:rPr/>
                    <w:t>Тес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szCs w:val="29"/>
        </w:rPr>
      </w:pPr>
      <w:r>
        <w:rPr>
          <w:szCs w:val="29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szCs w:val="29"/>
        </w:rPr>
        <w:t xml:space="preserve">   </w:t>
      </w:r>
      <w:r>
        <w:rPr>
          <w:szCs w:val="29"/>
        </w:rPr>
        <w:t>Изменения в части учебного плана (ООП СОО)</w:t>
      </w:r>
    </w:p>
    <w:p>
      <w:pPr>
        <w:pStyle w:val="Normal"/>
        <w:autoSpaceDE w:val="false"/>
        <w:jc w:val="center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shd w:fill="FFFFFF" w:val="clear"/>
        <w:ind w:left="11" w:right="28" w:firstLine="527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/>
          <w:bCs/>
        </w:rPr>
        <w:t>универсального профиля обучения 11а класса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 CYR" w:cs="Times New Roman CYR"/>
          <w:bCs/>
        </w:rPr>
        <w:t>муниципального бюджетного общеобразовательного учреждения Лицей с. Толбазы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/>
          <w:bCs/>
        </w:rPr>
        <w:t>муниципального района Аургазинский район Республики Башкортостан на 2023-2024</w:t>
      </w:r>
      <w:r>
        <w:rPr/>
        <w:t xml:space="preserve"> учебный год</w:t>
      </w:r>
    </w:p>
    <w:tbl>
      <w:tblPr>
        <w:tblW w:w="21644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536"/>
        <w:gridCol w:w="1843"/>
        <w:gridCol w:w="1843"/>
        <w:gridCol w:w="1421"/>
        <w:gridCol w:w="6897"/>
      </w:tblGrid>
      <w:tr>
        <w:trPr>
          <w:trHeight w:val="690" w:hRule="atLeast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Предметная область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Учебные предмет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/дополнительный предмет, курс по выбору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/>
                <w:b/>
                <w:bCs/>
              </w:rPr>
              <w:t>11 класс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Количество часов в неделю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Количество часов в год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147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Обязательная часть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усский язык и литератур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ус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4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Литера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ind w:left="16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одной язык и родная литератур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6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Роднойязык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6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одная   литера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7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ностранные язы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Иностранный язык (английский)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Математика и информатик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4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Естественные нау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Физ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8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бщественные нау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8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ополнительные учебные предметы, курсы по выбор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нфор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4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Биолог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8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Хим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8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8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Географ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4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Эконом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4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/>
            </w:pPr>
            <w:r>
              <w:rPr>
                <w:rFonts w:eastAsia="Times New Roman CYR" w:cs="Times New Roman CYR"/>
              </w:rPr>
              <w:t>Элективный курс «Актуальные вопросы обществознани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4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Элективный курс «Сложные вопросы по химии»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4</w:t>
            </w:r>
          </w:p>
        </w:tc>
        <w:tc>
          <w:tcPr>
            <w:tcW w:w="6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94" w:hanging="0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Максимальная учебная нагрузка обучающихся при 5-дневной учебной неде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1156</w:t>
            </w:r>
          </w:p>
        </w:tc>
        <w:tc>
          <w:tcPr>
            <w:tcW w:w="68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34</w:t>
            </w:r>
          </w:p>
        </w:tc>
      </w:tr>
    </w:tbl>
    <w:p>
      <w:pPr>
        <w:pStyle w:val="Normal"/>
        <w:shd w:fill="FFFFFF" w:val="clear"/>
        <w:ind w:left="11" w:right="28" w:firstLine="5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Cs w:val="29"/>
        </w:rPr>
        <w:t xml:space="preserve">                                                                                                           </w:t>
      </w:r>
      <w:r>
        <w:rPr>
          <w:szCs w:val="29"/>
        </w:rPr>
        <w:t>Изменения в части учебного плана (ООП СОО)</w:t>
      </w:r>
    </w:p>
    <w:p>
      <w:pPr>
        <w:pStyle w:val="Normal"/>
        <w:autoSpaceDE w:val="false"/>
        <w:jc w:val="center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shd w:fill="FFFFFF" w:val="clear"/>
        <w:ind w:left="11" w:right="28" w:firstLine="527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/>
          <w:bCs/>
        </w:rPr>
        <w:t>технологического профиля обучения 11б класса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 CYR" w:cs="Times New Roman CYR"/>
          <w:bCs/>
        </w:rPr>
        <w:t>муниципального бюджетного общеобразовательного учреждения Лицей с. Толбазы</w:t>
      </w:r>
    </w:p>
    <w:p>
      <w:pPr>
        <w:pStyle w:val="Normal"/>
        <w:autoSpaceDE w:val="false"/>
        <w:jc w:val="center"/>
        <w:rPr>
          <w:rFonts w:eastAsia="Times New Roman CYR" w:cs="Times New Roman CYR"/>
          <w:bCs/>
        </w:rPr>
      </w:pPr>
      <w:r>
        <w:rPr>
          <w:rFonts w:eastAsia="Times New Roman CYR" w:cs="Times New Roman CYR"/>
          <w:bCs/>
        </w:rPr>
        <w:t>муниципального района Аургазинский район Республики Башкортостан на 2023-2024 учебный год</w:t>
      </w:r>
    </w:p>
    <w:p>
      <w:pPr>
        <w:pStyle w:val="Normal"/>
        <w:autoSpaceDE w:val="false"/>
        <w:jc w:val="center"/>
        <w:rPr>
          <w:rFonts w:eastAsia="Times New Roman CYR" w:cs="Times New Roman CYR"/>
          <w:bCs/>
        </w:rPr>
      </w:pPr>
      <w:r>
        <w:rPr>
          <w:rFonts w:eastAsia="Times New Roman CYR" w:cs="Times New Roman CYR"/>
          <w:bCs/>
        </w:rPr>
      </w:r>
    </w:p>
    <w:tbl>
      <w:tblPr>
        <w:tblW w:w="14605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394"/>
        <w:gridCol w:w="1843"/>
        <w:gridCol w:w="1843"/>
        <w:gridCol w:w="1421"/>
      </w:tblGrid>
      <w:tr>
        <w:trPr>
          <w:trHeight w:val="690" w:hRule="atLeast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Предметная область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Учебные предмет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/дополнительный предмет, курс по выбору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11 клас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Количество часов в неделю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Количество часов в год</w:t>
            </w:r>
          </w:p>
        </w:tc>
      </w:tr>
      <w:tr>
        <w:trPr>
          <w:trHeight w:val="335" w:hRule="atLeast"/>
        </w:trPr>
        <w:tc>
          <w:tcPr>
            <w:tcW w:w="146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усский язык и литератур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ус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4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Литера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ind w:left="16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одной язык и родная литератур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6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одной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6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одная   литера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ностранные язык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Иностранный язык (английский язык)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Математика и информати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Естественные наук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Физ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7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бщественные наук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8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6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ополнительные учебные предметы, курсы по выб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нфор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Биолог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Хим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8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Географ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4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94" w:hanging="0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Максимальная учебная нагрузка обучающихся при 5-дневной учебной неде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1156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caption">
    <w:name w:val="doccaption"/>
    <w:basedOn w:val="Style13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Другое_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uppressAutoHyphens w:val="false"/>
    </w:pPr>
    <w:rPr>
      <w:sz w:val="22"/>
      <w:szCs w:val="22"/>
    </w:rPr>
  </w:style>
  <w:style w:type="paragraph" w:styleId="Style19">
    <w:name w:val="Другое"/>
    <w:basedOn w:val="Normal"/>
    <w:qFormat/>
    <w:pPr>
      <w:widowControl w:val="false"/>
      <w:suppressAutoHyphens w:val="false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right="-2" w:hanging="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47:00Z</dcterms:created>
  <dc:creator>1</dc:creator>
  <dc:description/>
  <cp:keywords/>
  <dc:language>en-US</dc:language>
  <cp:lastModifiedBy>777</cp:lastModifiedBy>
  <cp:lastPrinted>2023-10-19T07:45:00Z</cp:lastPrinted>
  <dcterms:modified xsi:type="dcterms:W3CDTF">2023-10-19T05:36:00Z</dcterms:modified>
  <cp:revision>3</cp:revision>
  <dc:subject/>
  <dc:title/>
</cp:coreProperties>
</file>