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center"/>
        <w:outlineLvl w:val="0"/>
        <w:rPr/>
      </w:pPr>
      <w:r>
        <w:rPr>
          <w:rFonts w:eastAsia="Calibri"/>
          <w:b/>
          <w:lang w:eastAsia="en-US"/>
        </w:rPr>
        <w:t>Филиа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муниципального бюджетного общеобразовательного учреждения Лицей с. Толбазы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униципального района Аургазинский район Республики Башкортостан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Общеобразовательная школа д. Юламаново»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РАССМОТРЕНО                                                            СОГЛАСОВАНО                                                            УТВЕРЖДАЮ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на заседании ШМО                                                       Заместитель директора по УВР                                      Директор лицея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_____Савельева О.В..                                                   _____  Ванюшина А.  В.                                                   ____  Васильева Л.Д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Протокол №4 от 25.08.2023                                         от29 .08. 2023г.                                                                Приказ № 296 от 29 .08. 2023г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 xml:space="preserve">Тематическое планирование с определением основных видов учебной деятельности 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обучающихся по  русскому языку в 9 классе на 2022-2023 учебный год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10773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10773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итель</w:t>
      </w:r>
    </w:p>
    <w:p>
      <w:pPr>
        <w:pStyle w:val="Normal"/>
        <w:suppressAutoHyphens w:val="false"/>
        <w:spacing w:lineRule="auto" w:line="360"/>
        <w:ind w:firstLine="1077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высшей  категории</w:t>
      </w:r>
    </w:p>
    <w:p>
      <w:pPr>
        <w:pStyle w:val="Normal"/>
        <w:suppressAutoHyphens w:val="false"/>
        <w:spacing w:lineRule="auto" w:line="360"/>
        <w:ind w:firstLine="1077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орова Людмила Львовн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center"/>
        <w:outlineLvl w:val="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center"/>
        <w:outlineLvl w:val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center"/>
        <w:outlineLvl w:val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Юламаново — 2023 г</w:t>
      </w:r>
      <w:r>
        <w:rPr>
          <w:rFonts w:eastAsia="Calibri" w:cs="Calibri" w:ascii="Calibri" w:hAnsi="Calibri"/>
          <w:sz w:val="28"/>
          <w:szCs w:val="22"/>
          <w:lang w:eastAsia="en-US"/>
        </w:rPr>
        <w:t>о</w:t>
      </w:r>
      <w:r>
        <w:rPr>
          <w:rFonts w:eastAsia="Calibri"/>
          <w:sz w:val="28"/>
          <w:szCs w:val="22"/>
          <w:lang w:eastAsia="en-US"/>
        </w:rPr>
        <w:t>д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center"/>
        <w:outlineLvl w:val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/>
      </w:pPr>
      <w:r>
        <w:rPr>
          <w:rFonts w:eastAsia="Calibri"/>
          <w:bCs/>
          <w:color w:val="000000"/>
          <w:lang w:eastAsia="en-US"/>
        </w:rPr>
        <w:t>Приложение 4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Тематическое планирование с определением основных видов учебной деятельности обучающихся по русскому языку </w:t>
      </w:r>
    </w:p>
    <w:p>
      <w:pPr>
        <w:pStyle w:val="Normal"/>
        <w:suppressAutoHyphens w:val="false"/>
        <w:spacing w:lineRule="auto" w:line="360"/>
        <w:ind w:firstLine="709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9 классе на 2023-2024 учебный год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center"/>
        <w:outlineLvl w:val="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157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072"/>
        <w:gridCol w:w="1559"/>
        <w:gridCol w:w="1423"/>
        <w:gridCol w:w="2688"/>
      </w:tblGrid>
      <w:tr>
        <w:trPr>
          <w:trHeight w:val="8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фактичес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333333"/>
                <w:lang w:eastAsia="ru-RU"/>
              </w:rPr>
              <w:t>Международное значение русского языка</w:t>
            </w:r>
            <w:r>
              <w:rPr/>
              <w:t xml:space="preserve"> (1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овторение пройденного в 5-8 классах (7ч. +2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етика. Входно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 и фразе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34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Р. Сочинение по картине В.Васнецова «Бая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таксис словосочетания и простого предложения.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зложение с элементом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овторение пройденного в 5-8 класс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shd w:fill="00FF00" w:val="clear"/>
              </w:rPr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интаксис и пунктуация. Сложное предложение </w:t>
            </w:r>
            <w:r>
              <w:rPr/>
              <w:t xml:space="preserve"> </w:t>
            </w:r>
            <w:r>
              <w:rPr>
                <w:b/>
              </w:rPr>
              <w:t>(2ч. +2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е предлож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34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сложных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34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пособы сжатого изложения содержания текста. Тезисы. Консп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Сжатое из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оюзные сложные предложения. Сложносочиненные предложения  (5ч. + 2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сложносочиненных предложений по значению и союзам. Знаки препинания в сложносочинённом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3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сложносочиненных предложений по значению и союзам. Знаки препинания в сложносочинённом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3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сложносочиненных предложений по значению и союзам. Знаки препинания в сложносочинённом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зложение (Упр. 9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Р. Рецен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Союзные сложные предложения. Сложносочинённые предло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ое тестирование по теме «Союзные сложные предложения. Сложносочинённые предло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оподчиненные предложения</w:t>
              <w:tab/>
              <w:t xml:space="preserve"> ( 29ч. + 8ч.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ложноподчинённого предложения. Знаки препинания в сложноподчинённом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34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ложноподчинённого предложения. Знаки препинания в сложноподчинённом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слова в сложноподчинённом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группы сложноподчинённых предложений по их значению. Сложноподчинённые предложения с придаточными определитель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ноподчинённые предложения с придаточными определительными и местоименно – определитель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готовка к изложению  (по упр. 126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00FF00" w:val="clear"/>
              </w:rPr>
            </w:pPr>
            <w:r>
              <w:rPr/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Р. Написание изложения ( по упр. 1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ные предложения с придаточными изъяснитель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ные предложения с придаточными изъяснитель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по теме «Сложноподчинённые предложения с придаточными  определительными и изъяснительным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ные предложения с придаточными обстоятельственными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ноподчинённые предложения с придаточными  образа действия и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Подготовка к сжатому изложению (Упр. 18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Написание сжатого изложения (Упр.18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00FF00" w:val="clear"/>
              </w:rPr>
            </w:pPr>
            <w:r>
              <w:rPr/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-рассуждение о природе родного края (Упр. 18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услов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при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ноподчинённые предложения с придаточными ц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сравнитель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уступитель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-рассуждение «Почему необходимо много и внимательно читать?» (упр. 2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ённые предложения с придаточными следств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присоединитель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 по теме «Основные группы сложноподчинённых предложений по их знач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Основные группы сложноподчинённых предложений по их значени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м дикта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сложноподчинённых предложений с двумя или несколькими придаточными и пунктуация в них. СПП с последовательным подчинением придаточ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араллельным подчинением придаточ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однородным подчинением придаточ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поставительная характеристика «Два портрета А.С. 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Деловые бумаги. Составление деловых документов (заявление, автобиограф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 Употребление СПП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  « Сложноподчинённые предло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5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по теме: «Сложноподчинённые предлож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ошибок, допущенных в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оюзные сложные предложения  (9ч. + 2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и точка с запятой в бессоюзном сложном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00FF00" w:val="clear"/>
              </w:rPr>
            </w:pPr>
            <w:r>
              <w:rPr/>
              <w:t>6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еточие в бессоюзном сложном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еточие в бессоюзном сложном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ре  в бессоюзном сложном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ре  в бессоюзном сложном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Р. Проект «Синтаксическая синонимия бессоюзных сложных, сложносочинённых и сложноподчинённых предложений» (Упр. 27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Р. Рефе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 и систематизация знаний по «Бессоюзные сложные предло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по теме «Бессоюзные сложные предло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ошибок, допущенных в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ые предложения с различными видами связи (6ч. +2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оюзной и бессоюзной связи и пунктуация в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оюзной и бессоюзной связи и пунктуация в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и препинания в предложениях с различными видам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Р. Подготовка к сочинению – рассуждению «Как я понимаю храбрость» (Упр. 29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Р.  Написание  сочинения – рассуждения «Как я понимаю храбрость» (Упр. 29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рские знаки препи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Сложные предложения с различными видами связ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по теме «Сложные предложения с различными видами связ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 о языке ( 3ч. +2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языка в жизни общества. Язык как исторически развивающееся я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литературный язык и его сти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/>
              <w:t>.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литературный язык и его сти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Р. Сжатое изложение по материалам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Р. Сжатое изложение по материалам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  <w:tab/>
              <w:t>и систематизация изученного ( 15ч. + 5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. Орф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. Фразеология. Орф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я. Орф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00FF00" w:val="clear"/>
              </w:rPr>
            </w:pPr>
            <w:r>
              <w:rPr/>
              <w:t>8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Р. Сжатое изложение ( упр. 3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. Орф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слово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Самостоятельные и служебные част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Именные част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Глагол. Причастие. Деепри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Наречие. Категория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Предлог. Союз. Част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Употребление знаков препи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атериалам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жатое излож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жатое излож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Сочинение – рассуждени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58"/>
                <w:sz w:val="20"/>
                <w:szCs w:val="20"/>
              </w:rPr>
              <w:t>Для обучающихся с ОВЗ индивидуальные карточки</w:t>
            </w:r>
          </w:p>
        </w:tc>
      </w:tr>
      <w:tr>
        <w:trPr>
          <w:trHeight w:val="43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- рассужд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101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1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ошибок, допущенных в контрольной рабо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изученного материала за курс 9 клас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0:04:00Z</dcterms:created>
  <dc:creator>Надя</dc:creator>
  <dc:description/>
  <cp:keywords/>
  <dc:language>en-US</dc:language>
  <cp:lastModifiedBy>Света</cp:lastModifiedBy>
  <cp:lastPrinted>2015-11-17T18:50:00Z</cp:lastPrinted>
  <dcterms:modified xsi:type="dcterms:W3CDTF">2023-10-22T19:21:00Z</dcterms:modified>
  <cp:revision>12</cp:revision>
  <dc:subject/>
  <dc:title>« Утверждаю»</dc:title>
</cp:coreProperties>
</file>