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ей с. Толбаз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Аургази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3966"/>
        <w:gridCol w:w="3233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кафедры словесно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О.В. Савинцев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</w:t>
              <w:softHyphen/>
              <w:softHyphen/>
              <w:softHyphen/>
              <w:t>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. 08. 2023 г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А.В. Ванюшин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. 08. 2023 г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Лице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 Л.Д. Васильев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.08.2023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итератур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9 В клас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Шамсунова Р.К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ысше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397" w:footer="284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лбазы – 2023 г</w:t>
      </w:r>
    </w:p>
    <w:tbl>
      <w:tblPr>
        <w:tblW w:w="157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75"/>
        <w:gridCol w:w="1559"/>
        <w:gridCol w:w="8789"/>
        <w:gridCol w:w="340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 как искусство слова и ее роль в духовной жизни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ая литература (3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 Древней Руси. Самобытный характер древнерусской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ово о полку Игореве» - величайший памятник древнерусской литературы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  <w:shd w:fill="FFFFFF" w:val="clear"/>
              </w:rPr>
              <w:t>А.Хакимов. Отрывки из романа «Плач домбры». Образ Хабрау - сэсена в литерату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ые особенности «Слова…», самобытность содержания, специфика жанра, образов, я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 основные сюжетные ли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18 века (8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усской литературы 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лассицизм в русском и мировом искусств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Характеристика башкирской литературы  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V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.В. Ломон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ченый, поэт, реформатор русского литературного язы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чернее размышление о Божием величестве при случае северного сия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да на день восшествия на Всероссийский престол ея Величества государыни Императрицы Елисаветы Петровны 1747 го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ода классиц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эра русской поэзии. Творчество Г.Р. Державина. Лирика Г.Р. Державина: многообразие поэтических те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Властителям и судиям», «Памят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иментализм как литературное напра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Карамзин – писатель и истор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дная Лиза» как произведение сентиментализма. Новые черты русской литератур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ий мир героев. Роль пейзаж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дготовка к сочинению «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 в восприятии современного читате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19 века (53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й век русской литературы (обзор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вление и развитие русского романтизма в первой четверти 19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азвитие башкирской литературы в первой четверти 19 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и поэзия  В. Жуковского. «Море», «Невыразимое». Обучение анализу лирического стихотво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Жуковский. Баллада «Светлана». Особенности жанра (нравственный мир героини баллад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Грибоедов: личность и судьба  драматурга. Комедия «Горе от ума». История создания комедии, жанр, система образов. Знакомство с героями. Чтение и анал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к нынешний и век минувший». Анал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комед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жно ль против всех!» Анал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 образумлюсь, виноват…» Анал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. Традиции и новаторство в комед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А. Гончаров «Мильон терзаний». Работа с критической литературой Обучение конспектированию статьи. Сценическая жизнь «Горя от у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омедии А.С. Грибоедова «Горе от у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Жизнь и творчество. Лицейская лирика. Пушкин и Башки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ьнолюбивая лирика А.Пушкина. «К морю», «Анчар», «К Чаадаев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свободы личности в современной башкирской поэз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и друзья в лирике А.С.Пушкина. Тема дружбы в современной башкирской поэз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ная лирика А.С.Пушкина. «Я вас любил; любовь ещё, быть может...», «Два чувства дивно близки нам...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юбовная лирика в современной башкирской поэз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 (поэт и его дар). Обучение анализу одного стихотворения. «Пророк», «Я памятник себе воздвиг нерукотворный..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лирика Пушкина. «Анчар», «На холмах Грузии лежит ночная мгла…», «Бесы». Философская тема в современной башкирской поэз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лирического стихотворения А.С.Пушкина (по выбору учащих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царт и Сальери» - проблема «гения и злодей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м в русской литературе. Реализм в башкирской литературе. «Евгений Онегин». История создания романа, жанр, система образов. Онегинская строф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день Евгения Онегина (1 глава). Тема онегинской хандры и ее преломление в «собранье пестрых гла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ин – Ленский. Сравнительно-сопоставительная характери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Татьяны Лариной как «милый  идеал» ав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оведь Онегина Татьян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ины  жизни  русского  дворянства в рома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толичного дворянства в ром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и Онеги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вух пис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отступления. Автор как идейно-композиционный и лирический центр романа. Композиция ром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равственно-философская проблематика «Евгения Онегин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вгений Онегин» как энциклопедия русской жизни. Реализм ром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шкинский  роман в зеркале критики (прижизненная критики: В.Г. Белинский, Д.И. Писарев; «органическая» критика: Д.А. Григорьев; «почвенники» - Ф.М. Достоевский; философская  критика начала XX века; писательские оценки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готовка к домашнему сочинению по роману А.С. Пушкина «Евгений Онеги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; личность, судьба, эпоха. Лирический герой поэзии Лермонт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. Наджми. Отрывки из поэмы «Баллада о песне». Тема становления творческой лич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фос вольности и протеста против самодержавия. Стихотворение «Смерть Поэта». Тема свободы личности в современной башкирской поэз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 одиночества и его воплощение в поэтическом творчестве Лермонтова. «Парус», «И скучно, и грустно», «Дума». Тема свободы личности в современной башкирской поэз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оэта – пророка в творчестве М.Ю. Лермонтова. Два «Пророка» (сравнительный анализ стихотворений Пушкина и Лермонтова) «Поэ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оссии в лирике Лермонтова. Анализ стихотворения «Родина». Тема родины в творчестве современных башкирских поэ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ты любовной лирики М.Ю.Лермонтова и послания к ним. «Нет, не тебя так пылко я люблю...», «Нет, я не Байрон, я другой...», «Расстались мы, но твой портрет….», «Есть речи — значенье...», «Молитва», «Нищий». Любовная лирика в современной башкирской поэз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безвременья в лирике поэта. «Предсказа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анализу лирического стихотворения. 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й нашего времени» - первый психологический роман в русской литературе. Обзор содержания. Сложность композиции. Печорин как представитель «портрета поколения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есть «Бэ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«Максим Максимыч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мань». Автор и его гер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нал Печорина» как средство самораскрытия его характера. Печорин в системе образов ром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«Княжна Мери». Печорин и Грушниц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«Фаталист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гедия Печорина и 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ство психологической обрисовки характеров.  «История  души человеческой» как  главный объект повествования в рома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тизм и реализм романа. Роман в оценке В.Г.Белинского. Психологизм в обрисовке характера главной героини романа Г.Гиззатуллиной-Гайсаровой "Хади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ашнее сочинение по  роману М.Ю. Лермонтова «Герой нашего време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нный и творческий путь Н.В. Гоголя. История создания поэмы «Ме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 образов  помещиков поэмы  «Мертвые  души». Манилов. Средства сатирической типизации (пейзаж, портрет, интерьер, диал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эпизода  «Чичиков у Коробоч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омещиков. Ноздрев. Собак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люшк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го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иновники и их жены. «Повесть о капитане Копейкин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предпринимате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чикова и тема «живой» и «мертвой» души в поэ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лирических отступлений. Образ автора. Художественное своеобразие поэмы «Мертвые души». Жанр, композиция. Смысл названия поэ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ма в оценке Белинского. Подготовка к сочин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поставительн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.М.Достоевский. Обзор романа «Белые ноч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 «петербургского мечтателя». Роль истории Настеньки в романе. Сентиментальность в понимании Достое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Павлович Чехов «Смерть чиновника». Рассказ «Тоска». Тема одиночества человека в ми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20 века (27 ч.)</w:t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материалов о биографии и творчестве писателя с использованием справочной литературы и ресурсов Интернета. Выразительное чтение фрагментов рассказов. Различные виды пересказов. Устный или письменный ответ на вопрос (в том числе с использованием цитирования). Участие в коллективном диалоге. Устная и письменная характеристика героев. Обсуждение произведений книжной граф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ХХ века. Многообразие жанров и направ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. «Тёмные аллеи». «Поэзия» и «проза» русской усадь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любви Надежды и Николая Алексееви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Серебряного века (обзо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творчество А. Бл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образы в лирике Блока. «Незнаком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одины в творчестве А.А. Блока. «Русь». Тема родины в творчестве современных башкирских поэ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Есенине и его судьб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одины в лирике поэта. «Край ты мой заброшенный…». Тема родины в творчестве современных башкирских поэ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юбви в лирике Есенина. Любовная лирика в современной башкирской поэз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ое новаторство В.В. Маяковского. Ранняя лир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яковский. Стихи о любви. Любовная лирика в современной башкирской поэз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Булгаков. Слово о писате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ачье сердце» как социально-философская сатира на современное общество. Система образ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Цветаева. Стихи о поэзии, любви, жизни и смерти. Любовная лирика в современной башкирской поэз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А.А. Ахматовой. Трагические интонации в любовной лирике. Любовная лирика в современной башкирской поэз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Н.А. Заболоцкого. Тема гармонии человека с природой, любви и смер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 Р.Бикбаев. Поэма «Жажду, дайте воды» (отрыв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М.А. Шолохова «Судьба человека». Судьба человека и Род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лавного героя. Особенности авторского повествования. Композиция, автор и рассказч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Б.Л. Пастернака. Тема родины в творчестве современных башкирских поэ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ечность и современность в стихах Б.Л.Пастернака о любви и природ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вная лирика в современной башкирской поэз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Твардовском. Лирика поэ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. Юлтый. Роман «Кровь» (отрывки). Народ и война – основная проблема ром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лирика Твардовског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эты Башкортостана о вой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А.И. Солженицы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Солженицын «Матренин дв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гизм жизни и судьбы Матрены. </w:t>
            </w:r>
            <w:r>
              <w:rPr>
                <w:rStyle w:val="C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Карим. Трагедия «В ночь лунного затмения». Свобода личности и протест против родовых обыча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произведениям (1-2 на выбор) второй половины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и ХХ 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сни и романсы на стихи поэ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 (2 ч.)</w:t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 (в том числе наизусть), прослушивание и исполнение песен и романсов. Устное рецензирование выразительного чтения одноклассников, исполнения актёров. Устный или письменный ответ на вопрос (в том числе с использованием цитирования). Участие в коллективном диалоге. Составление плана отзыва о песне, романсе, письменный отзыв по плану (с использованием цитирования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сы и песни как синтетический жанр, поэм словесного и музыкального искусства выражающий мысли, настроения чело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. Давлетшина . Жизнь и творчество. Отрывки из романа «Иргиз» - яркое эпическое полотно жизни и быта башкир в начале ХХ 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. «Певец», М. Ю. Лермонтов. «Отчего», В. Соллогуб. «Серенада» («Закинув плащ, с гитарой под рукою...»), Н. Некрасов. «Тройка» («Что ты жадно Б.» («Я встретил вас — и всё …», А. К. Толстой. «Средь шумного бала, случайно…». А. Фет. «Я тебе ничего не скажу...», А. А. Сурков «Бьется в тесной печурке огонь...», К. М. Симонов. «Жди меня, и я вернусь...», Н. А. Заболоцкий. «Признание» и др.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З.Биишева. Отрывки из трилогии «У Большого Ика». Национальный колорит и сочность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 (5 ч.)</w:t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материала о биографии и творчестве писателей, истории создания их произведений с использованием справочной литературы и ресурсов Интернета. Выразительное чтение фрагментов. Устное рецензирование выразительного чтения одноклассников, исполнения актёров. Формулирование вопросов по тексту произвед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ли письменный ответ на вопрос по тексту произведения (в том числе с использованием цитирования). Участие в коллективном диалоге. Подбор цитат из текста по заданной теме. Характеристика сюжета и композиции произведений, их тематики, проблематики, идейно-эмоционального содержания. Восприятие художественной условности как специфической характеристики искусства. Характеристика героев и средств создания их образов, а также сопоставительная характеристика персонажей (в том числе с использованием цитирования). Работа со словарём литературоведческих термин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ций. Слово о поэте.  «Я воздвиг памятник...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те Алигьери «Божественная комедия (фрагмен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 Шекспир. Слово о поэте. «Гамлет» (обзор с чтением отдельных сцен) Гуманизм эпохи Возрождения. Трагизм любви Гамлета и Офелии. Философский характер  трагедии.  Гамлет как вечный образ мировой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Гёте «Фауст» (обзор с чтением отдельных сцен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рьба добра и зла в мире как движущая сила его развития, динамики бы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н/чт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элинджер «Над пропастью во рж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ременная башкирская проза, поэзия и драматургия (краткий обзо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395" w:gutter="0" w:header="0" w:top="851" w:footer="283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6:54:00Z</dcterms:created>
  <dc:creator>Acer</dc:creator>
  <dc:description/>
  <cp:keywords/>
  <dc:language>en-US</dc:language>
  <cp:lastModifiedBy>Acer</cp:lastModifiedBy>
  <dcterms:modified xsi:type="dcterms:W3CDTF">2023-11-19T15:43:00Z</dcterms:modified>
  <cp:revision>62</cp:revision>
  <dc:subject/>
  <dc:title/>
</cp:coreProperties>
</file>