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ей с. Толб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Аург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966"/>
        <w:gridCol w:w="323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словес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О.В. Савинц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А.В. Ванюш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 08. 202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ице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Л.Д. Василье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08.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Б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Шамсунова Р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97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олбазы – 2023 г.</w:t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1593"/>
        <w:gridCol w:w="9072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в контексте мировой художественной культуры XX столетия. Основные темы и пробл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Господин из Сан-Франциско». Обращение писателя к широчайшим социально-философским обобщениям. Поэтика расск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рассказе «Чистый понедельник». Своеобразие лирического повествования в прозе пис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Жизнь и творчество. «Олеся». Внутренняя цельность и красота «природного»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Гранатовый браслет». Трагическая история любви Желтк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души Ве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роблема любви в произведениях Бунина и Купр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ое сочинение по творчеству А.И. Куприна и И.А. Бу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Жизнь и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е романтические рассказы «Старуха Изергиль». Проблематика и особенности композиции рассказ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повести А.Рыбакова «Прах и пепе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ьесы. Хозяева жизни «На д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ды в пьесе «На д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нравственно-философская проблематика пье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: структура, тематические направления 2023-2024 уч.г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одбор аргументов для итогового сочинения (из пьесы «На дне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й век русской поэз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шкирские поэты нач. 20 века (С.Кудаш, М.Гафури, Т. Янаб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символизм и его истоки. Творчество 3. Гиппиус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шкирские поэты нач. 20 века (С.Кудаш, М.Гафури, Т. Янаб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. Слово</w:t>
            </w:r>
            <w:r>
              <w:rPr>
                <w:rStyle w:val="Constantia"/>
                <w:rFonts w:cs="Times New Roman" w:ascii="Times New Roman" w:hAnsi="Times New Roman"/>
                <w:sz w:val="24"/>
                <w:szCs w:val="24"/>
              </w:rPr>
              <w:t xml:space="preserve"> 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те. Проблематика и стиль произведений В.Я Брюс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-акмеист Н.С</w:t>
            </w:r>
            <w:r>
              <w:rPr>
                <w:rStyle w:val="Constantia"/>
                <w:rFonts w:cs="Times New Roman" w:ascii="Times New Roman" w:hAnsi="Times New Roman"/>
                <w:sz w:val="24"/>
                <w:szCs w:val="24"/>
              </w:rPr>
              <w:t>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илёв. Проблематика и поэтика лирики Н.С. Гумилё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ашкирские поэты нач. 20 века (С.Кудаш, М.Гафури, Т. Янаб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рашного мира в лирике А. Блока. «Незнакомка», «В ресторане», «Фабрика». Развитие понятия об образе-симв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Тема Родины в творчестве русских поэ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Двенадцать» и сложность её художественного ми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ма Р.Нигмати «Страна побед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Двенадцать» и сложность её художественного ми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ма Р.Нигмати «Страна побед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тогового соч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лирике С. Есенина. «Я покинул родимый дом…», «Русь Советская», «Спит ковыль. Равнина дорогая...», «Возвращение на родину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тема в лирике С. Есенина. «Не бродить, не мять в кустах багряных...», «Собаке Качалова», «Шаганэ ты моя, Шаганэ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лир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оцесс 20-х годов. Обзор русской литературы 20-х годов. Тема революции и Гражданской войны в прозе 20-х год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произведений А.Тагирова, Д.Юлтыя, И. Насыри о революции и Гражданск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мигрантская сати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зор произведений А.Тагирова, Д.Юлтыя, И. Насыри о революции и Гражданск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Маяковский Жизнь и творчество. Художественный мир ранней лирики поэ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яковский и Башки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революционного переустройства мира в лирике поэта. Сатирический пафос лирики. «Прозаседавшиеся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юбовной лирики В. Маяк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творчестве В. Маяковск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Тема поэта и поэзии в творчестве русских поэ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«Серебряный век» русской поэз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З0-х годов. Обзор. Сложность творческих поисков и писательских судеб 30-х год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произведений С.Агиша, Б.Бикб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Булгаков. Жизнь и творчество. История создания, проблематика романа «Мастер и Маргарит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тирическое направление в башкирской литературе: рассказы Г.Давлетшиной, Б.Ишемгу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антастики и реальности. Композиция ром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и глубокий психологизм ром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ворчества и судьбы худож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по роману Булгакова «Мастер и Маргар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Платонов. Жизнь и творчество. Рассказ «Песчаная учительниц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тонов и  Башки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Ахматова. Жизнь и творчество. Любовная лири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романа Х.Давлетшиной «Иргиз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России и судьба поэта в лирике А. А. Ахматово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романа Х.Давлетшиной «Иргиз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Ахматовой «Реквием». Смысл названия поэ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поэмы «Реквием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зор романа З.Биишевой «Униженны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трагедии народа и поэта. Тема суда времени и исторической памяти. Особенности жанра и композиции поэ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романа З.Биишевой «Униженны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М. Цветае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</w:t>
            </w:r>
            <w:r>
              <w:rPr>
                <w:rStyle w:val="7"/>
                <w:sz w:val="24"/>
                <w:szCs w:val="24"/>
              </w:rPr>
              <w:t>Шоло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судьба. «Донские рассказы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зор романа Д.Юлтыя «Кров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Гражданской войны в романе «Тихий Дон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герои рома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романа Д.Юлтыя «Кров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«Тихий Д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А. Шолохова в романе «Тихий Д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иода Великой Отечественной войны: поэзия, проза, драматург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зор романа К.Мэргэн «Башки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 Карим. «Помилование». Нравственные проблемы пов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ыков. «Сотников», «Альпийская баллада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смысление военной темы в литературе 50-90-х г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оробьёв. «Это мы, Господи». Тема положения советских военнопле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По праву памяти». Настоящее и прошлое Родины. Уроки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По праву памяти». Настоящее и прошлое Родины. Уроки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Жизнь и творчество. Своеобразие раскрытия «лагерной» темы в творчестве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«Один день Ивана Денисович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Шаламов. Жизнь и творчество. Проблематика и поэтика «Колымских рассказ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Екимов «Про чужбину». Тюремная тема в рассказе, отношение современников к несвоб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Разное восприятие несвободы. (По произведениям А. Солженицына, В. Шаламова, Б. Екимов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</w:t>
            </w:r>
            <w:r>
              <w:rPr>
                <w:rStyle w:val="6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е. Основные темы и мотивы лирики поэта и её художественное своеобраз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шкирские поэты Т.Арслан, Ш.Биккулов, Х.Ка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» проза в современной литературе. В.П. Астафьев. «Пожар». Человек и природа в рассказ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Г. Распутин. Нравственные проблемы произведения «Живи и помн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. Бикчентаев «Я не сулю тебе 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4. Письменный ответ на вопрос «В чем смысл повест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Екимов. «Ночь проходит». Нравственная проблематика расск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ая» проза в современной литератур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Трифонов. «Вечные» темы и нравственные проблемы в повести «Обме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ёгтев. «Крест». Тема памяти, греха и покая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ёгтев. «762». Нравственная проблематика рассказа. Осуждение войны в расска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по произведениям современных ав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ий. Слово</w:t>
            </w:r>
            <w:r>
              <w:rPr>
                <w:rStyle w:val="Constantia1"/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е. Проблемно-тематический диапазон лирики поэта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зия М.Кари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а. Слово о поэте. Искренность и глубина поэтических интон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реализма и «нереализма», поэзия литературы Русского зарубежья последних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Шоу. «Дом, где разбиваются сердца». Духовно-нравственные проблемы пье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. Ремарк. «Три товарища». Трагедия и гуманизм повеств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Хемингуэй. Слово о писателе. Духовно-нравственные проблемы повести «Старик и море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уроки литературы 21 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395" w:gutter="0" w:header="0" w:top="851" w:footer="283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center"/>
    </w:pPr>
    <w:rPr>
      <w:sz w:val="13"/>
      <w:szCs w:val="1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4:00Z</dcterms:created>
  <dc:creator>Acer</dc:creator>
  <dc:description/>
  <cp:keywords/>
  <dc:language>en-US</dc:language>
  <cp:lastModifiedBy>Acer</cp:lastModifiedBy>
  <cp:lastPrinted>2023-10-13T23:17:00Z</cp:lastPrinted>
  <dcterms:modified xsi:type="dcterms:W3CDTF">2023-11-19T15:45:00Z</dcterms:modified>
  <cp:revision>84</cp:revision>
  <dc:subject/>
  <dc:title/>
</cp:coreProperties>
</file>