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20"/>
      </w:tblGrid>
      <w:tr>
        <w:trPr>
          <w:trHeight w:val="2156" w:hRule="atLeast"/>
        </w:trPr>
        <w:tc>
          <w:tcPr>
            <w:tcW w:w="43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hadow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hadow/>
                <w:lang w:val="be-BY"/>
              </w:rPr>
              <w:t>ҡ</w:t>
            </w:r>
            <w:r>
              <w:rPr>
                <w:shadow/>
              </w:rPr>
              <w:t>ортостан Республика</w:t>
            </w:r>
            <w:r>
              <w:rPr>
                <w:shadow/>
                <w:lang w:val="en-US"/>
              </w:rPr>
              <w:t>h</w:t>
            </w:r>
            <w:r>
              <w:rPr>
                <w:shadow/>
              </w:rPr>
              <w:t>ы</w:t>
            </w:r>
          </w:p>
          <w:p>
            <w:pPr>
              <w:pStyle w:val="Header"/>
              <w:tabs>
                <w:tab w:val="left" w:pos="-288" w:leader="none"/>
                <w:tab w:val="center" w:pos="2052" w:leader="none"/>
                <w:tab w:val="center" w:pos="4677" w:leader="none"/>
                <w:tab w:val="right" w:pos="9355" w:leader="none"/>
              </w:tabs>
              <w:ind w:hanging="288"/>
              <w:rPr>
                <w:shadow/>
                <w:lang w:val="be-BY"/>
              </w:rPr>
            </w:pPr>
            <w:r>
              <w:rPr>
                <w:shadow/>
              </w:rPr>
              <w:tab/>
              <w:tab/>
              <w:t>Ауыр</w:t>
            </w:r>
            <w:r>
              <w:rPr>
                <w:shadow/>
                <w:lang w:val="be-BY"/>
              </w:rPr>
              <w:t>ғ</w:t>
            </w:r>
            <w:r>
              <w:rPr>
                <w:shadow/>
              </w:rPr>
              <w:t>азы районы</w:t>
            </w:r>
          </w:p>
          <w:p>
            <w:pPr>
              <w:pStyle w:val="Header"/>
              <w:ind w:left="-284" w:hanging="0"/>
              <w:jc w:val="center"/>
              <w:rPr>
                <w:shadow/>
                <w:lang w:val="be-BY"/>
              </w:rPr>
            </w:pPr>
            <w:r>
              <w:rPr>
                <w:shadow/>
                <w:lang w:val="be-BY"/>
              </w:rPr>
              <w:t xml:space="preserve">муниципаль районының </w:t>
            </w:r>
          </w:p>
          <w:p>
            <w:pPr>
              <w:pStyle w:val="Header"/>
              <w:jc w:val="center"/>
              <w:rPr/>
            </w:pPr>
            <w:r>
              <w:rPr>
                <w:shadow/>
                <w:lang w:val="be-BY"/>
              </w:rPr>
              <w:t>Мәғ</w:t>
            </w:r>
            <w:r>
              <w:rPr>
                <w:shadow/>
              </w:rPr>
              <w:t>ариф бүлеге</w:t>
            </w:r>
          </w:p>
          <w:p>
            <w:pPr>
              <w:pStyle w:val="Header"/>
              <w:jc w:val="center"/>
              <w:rPr/>
            </w:pPr>
            <w:r>
              <w:rPr>
                <w:shadow/>
                <w:lang w:val="be-BY"/>
              </w:rPr>
              <w:t xml:space="preserve">муниципаль </w:t>
            </w:r>
            <w:r>
              <w:rPr>
                <w:rFonts w:eastAsia="MS Mincho;ＭＳ 明朝"/>
                <w:shadow/>
                <w:lang w:val="be-BY"/>
              </w:rPr>
              <w:t>казна</w:t>
            </w:r>
          </w:p>
          <w:p>
            <w:pPr>
              <w:pStyle w:val="Header"/>
              <w:ind w:left="1080" w:hanging="1080"/>
              <w:jc w:val="center"/>
              <w:rPr>
                <w:rFonts w:eastAsia="MS Mincho;ＭＳ 明朝"/>
                <w:shadow/>
                <w:lang w:val="be-BY"/>
              </w:rPr>
            </w:pPr>
            <w:r>
              <w:rPr>
                <w:rFonts w:eastAsia="MS Mincho;ＭＳ 明朝"/>
                <w:shadow/>
                <w:lang w:val="be-BY"/>
              </w:rPr>
              <w:t>учреждениеһы</w:t>
            </w:r>
          </w:p>
          <w:p>
            <w:pPr>
              <w:pStyle w:val="Header"/>
              <w:jc w:val="center"/>
              <w:rPr/>
            </w:pPr>
            <w:r>
              <w:rPr>
                <w:shadow/>
              </w:rPr>
              <w:t>(</w:t>
            </w:r>
            <w:r>
              <w:rPr>
                <w:shadow/>
                <w:lang w:val="be-BY"/>
              </w:rPr>
              <w:t>М</w:t>
            </w:r>
            <w:r>
              <w:rPr>
                <w:rFonts w:eastAsia="MS Mincho;ＭＳ 明朝"/>
                <w:shadow/>
                <w:lang w:val="be-BY"/>
              </w:rPr>
              <w:t>К</w:t>
            </w:r>
            <w:r>
              <w:rPr>
                <w:shadow/>
                <w:lang w:val="be-BY"/>
              </w:rPr>
              <w:t>У Мәғ</w:t>
            </w:r>
            <w:r>
              <w:rPr>
                <w:shadow/>
              </w:rPr>
              <w:t>ариф бүлеге)</w:t>
            </w:r>
          </w:p>
          <w:p>
            <w:pPr>
              <w:pStyle w:val="Header"/>
              <w:jc w:val="center"/>
              <w:rPr>
                <w:shadow/>
                <w:sz w:val="16"/>
                <w:lang w:val="be-BY"/>
              </w:rPr>
            </w:pPr>
            <w:r>
              <w:rPr>
                <w:shadow/>
                <w:sz w:val="16"/>
                <w:lang w:val="be-BY"/>
              </w:rPr>
            </w:r>
          </w:p>
          <w:p>
            <w:pPr>
              <w:pStyle w:val="Header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 xml:space="preserve">                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lang w:val="be-BY"/>
              </w:rPr>
              <w:t xml:space="preserve">  </w:t>
            </w:r>
            <w:r>
              <w:rPr>
                <w:sz w:val="16"/>
              </w:rPr>
              <w:t>Ленин урамы, 86, Талбазы ауылы,</w:t>
            </w:r>
            <w:r>
              <w:rPr>
                <w:shadow/>
                <w:lang w:val="be-BY"/>
              </w:rPr>
              <w:t xml:space="preserve"> </w:t>
            </w:r>
            <w:r>
              <w:rPr>
                <w:shadow/>
                <w:sz w:val="16"/>
                <w:szCs w:val="16"/>
                <w:lang w:val="be-BY"/>
              </w:rPr>
              <w:t>Ауырғазы           районы</w:t>
            </w:r>
            <w:r>
              <w:rPr>
                <w:sz w:val="16"/>
                <w:szCs w:val="16"/>
                <w:lang w:val="be-BY"/>
              </w:rPr>
              <w:t xml:space="preserve">, </w:t>
            </w:r>
            <w:r>
              <w:rPr>
                <w:shadow/>
                <w:sz w:val="16"/>
                <w:szCs w:val="16"/>
              </w:rPr>
              <w:t>Баш</w:t>
            </w:r>
            <w:r>
              <w:rPr>
                <w:shadow/>
                <w:sz w:val="16"/>
                <w:szCs w:val="16"/>
                <w:lang w:val="be-BY"/>
              </w:rPr>
              <w:t>к</w:t>
            </w:r>
            <w:r>
              <w:rPr>
                <w:shadow/>
                <w:sz w:val="16"/>
                <w:szCs w:val="16"/>
              </w:rPr>
              <w:t>ортостан Республика</w:t>
            </w:r>
            <w:r>
              <w:rPr>
                <w:shadow/>
                <w:sz w:val="16"/>
                <w:szCs w:val="16"/>
                <w:lang w:val="en-US"/>
              </w:rPr>
              <w:t>h</w:t>
            </w:r>
            <w:r>
              <w:rPr>
                <w:shadow/>
                <w:sz w:val="16"/>
                <w:szCs w:val="16"/>
              </w:rPr>
              <w:t>ы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453480</w:t>
            </w:r>
            <w:r>
              <w:rPr>
                <w:sz w:val="16"/>
                <w:szCs w:val="16"/>
                <w:lang w:val="be-BY"/>
              </w:rPr>
              <w:t xml:space="preserve">, 8(34745)2-13-01 </w:t>
            </w:r>
            <w:r>
              <w:rPr>
                <w:sz w:val="16"/>
                <w:szCs w:val="16"/>
                <w:lang w:val="en-US"/>
              </w:rPr>
              <w:t>aur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ro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  <w:lang w:val="tt-RU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ind w:left="-79" w:hanging="0"/>
              <w:jc w:val="center"/>
              <w:rPr>
                <w:shadow/>
              </w:rPr>
            </w:pPr>
            <w:r>
              <w:rPr>
                <w:shadow/>
              </w:rPr>
              <w:t xml:space="preserve">     </w:t>
            </w:r>
            <w:r>
              <w:rPr>
                <w:shadow/>
              </w:rPr>
              <w:t>Муниципальное казенное учреждение Отдел образования</w:t>
            </w:r>
          </w:p>
          <w:p>
            <w:pPr>
              <w:pStyle w:val="Header"/>
              <w:ind w:left="-79" w:hanging="0"/>
              <w:jc w:val="center"/>
              <w:rPr>
                <w:shadow/>
                <w:lang w:val="be-BY"/>
              </w:rPr>
            </w:pPr>
            <w:r>
              <w:rPr>
                <w:shadow/>
                <w:lang w:val="be-BY"/>
              </w:rPr>
              <w:t xml:space="preserve">муниципального района </w:t>
            </w:r>
          </w:p>
          <w:p>
            <w:pPr>
              <w:pStyle w:val="Header"/>
              <w:ind w:left="-79" w:hanging="0"/>
              <w:jc w:val="center"/>
              <w:rPr/>
            </w:pPr>
            <w:r>
              <w:rPr>
                <w:shadow/>
              </w:rPr>
              <w:t>Аургазинск</w:t>
            </w:r>
            <w:r>
              <w:rPr>
                <w:shadow/>
                <w:lang w:val="be-BY"/>
              </w:rPr>
              <w:t>ий</w:t>
            </w:r>
            <w:r>
              <w:rPr>
                <w:shadow/>
              </w:rPr>
              <w:t xml:space="preserve"> район</w:t>
            </w:r>
          </w:p>
          <w:p>
            <w:pPr>
              <w:pStyle w:val="Header"/>
              <w:ind w:left="-79" w:hanging="0"/>
              <w:jc w:val="center"/>
              <w:rPr>
                <w:shadow/>
              </w:rPr>
            </w:pPr>
            <w:r>
              <w:rPr>
                <w:shadow/>
              </w:rPr>
              <w:t>Республики Башкортостан</w:t>
            </w:r>
          </w:p>
          <w:p>
            <w:pPr>
              <w:pStyle w:val="Header"/>
              <w:ind w:left="-79" w:hanging="0"/>
              <w:jc w:val="center"/>
              <w:rPr>
                <w:rFonts w:ascii="Century Bash;Century Schoolbook" w:hAnsi="Century Bash;Century Schoolbook" w:cs="Century Bash;Century Schoolbook"/>
                <w:shadow/>
              </w:rPr>
            </w:pPr>
            <w:r>
              <w:rPr>
                <w:shadow/>
              </w:rPr>
              <w:t>(МКУ Отдел образования)</w:t>
            </w:r>
          </w:p>
          <w:p>
            <w:pPr>
              <w:pStyle w:val="Header"/>
              <w:jc w:val="center"/>
              <w:rPr>
                <w:rFonts w:ascii="Century Bash;Century Schoolbook" w:hAnsi="Century Bash;Century Schoolbook" w:cs="Century Bash;Century Schoolbook"/>
                <w:shadow/>
                <w:sz w:val="16"/>
                <w:szCs w:val="16"/>
              </w:rPr>
            </w:pPr>
            <w:r>
              <w:rPr>
                <w:rFonts w:cs="Century Bash;Century Schoolbook" w:ascii="Century Bash;Century Schoolbook" w:hAnsi="Century Bash;Century Schoolbook"/>
                <w:shadow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</w:rPr>
              <w:t xml:space="preserve">Ленина ул., 86,  с. Толбазы Аургазинского района Республики Башкортостан,  453480,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тел. 8(34745)2-13-01, </w:t>
            </w:r>
            <w:r>
              <w:rPr>
                <w:sz w:val="16"/>
                <w:szCs w:val="16"/>
                <w:lang w:val="en-US"/>
              </w:rPr>
              <w:t>aur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ro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  <w:lang w:val="tt-RU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403985</wp:posOffset>
                </wp:positionV>
                <wp:extent cx="66389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10.55pt" to="495.4pt,1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Б О Й О Р О </w:t>
      </w:r>
      <w:r>
        <w:rPr>
          <w:rFonts w:eastAsia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a-RU"/>
        </w:rPr>
        <w:t xml:space="preserve">                                    </w:t>
      </w:r>
      <w:r>
        <w:rPr>
          <w:sz w:val="28"/>
          <w:szCs w:val="28"/>
        </w:rPr>
        <w:t xml:space="preserve">       П Р И К А З 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_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________ 2020 й.                 № </w:t>
      </w:r>
      <w:r>
        <w:rPr>
          <w:sz w:val="28"/>
          <w:szCs w:val="28"/>
          <w:u w:val="single"/>
        </w:rPr>
        <w:t xml:space="preserve">206  </w:t>
      </w:r>
      <w:r>
        <w:rPr>
          <w:sz w:val="28"/>
          <w:szCs w:val="28"/>
        </w:rPr>
        <w:t xml:space="preserve">                   «09»__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>_______ 2020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и  проведени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этап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020-2021  учебном год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г. №1252, 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г. № 491, приказом  Министерства образования РБ  «Об организации и проведении муниципального этапа всероссийской олимпиады школьников в 2020-2021 учебном году»  № 1043 от  27.10.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ЫВАЮ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20-2021 учебном году муниципальный этап Всероссийской олимпиады школьников в период с 10 ноября по 9  декабря 2020г. в единые сроки в соответствие с  утвержденным  в МО РБ графиком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06"/>
        <w:gridCol w:w="2487"/>
        <w:gridCol w:w="993"/>
        <w:gridCol w:w="1842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ноября (вторин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а В.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 ноября (среда, 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а И.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ноября 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Р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ноября 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Р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ноября 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гулова З.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 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А.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ноября 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а В.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ноября 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гулова З.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ноября 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 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гулова З.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ноября 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.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ноября (пятница)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 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тдинова Ф.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ноября 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Р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 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5,6,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а В.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екабря 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алямова Э.Ф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декабря 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екабря 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Р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декабря 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А.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Я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Провести МЭ ВОШ по общеобразовательному предмету химия в дистанционном формате в онлайн режиме на единой централизованной платформе   ГАОУ ДО «Региональный центр выявления, поддержки и развития способностей и талантов у детей и молодежи Республики Башкортостан «Аврора», регионального оператора ВОШ - 25 ноября 2020г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.Создать оргкомитет по проведению олимпиад в состав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язетдинова Р.А. – начальника РО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аббасовой В.Р. – главного  специалиста РО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ой О.О.- специалиста РО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ой Л.Я.– руководитель ММ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зяновой А.Т. –методиста РО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аиновой А.Р. – методиста РО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бдуллиной Р.С. – методиста РО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лагуловой З.Х. – методиста  МАОУ ДОД «Альтаир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язетдиной Ф.Х. –методиста ДЮСШ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алямовой Э.Ф.- методиста РО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влиной И.Р.- методист МЦЦ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ильевой Л.Д.- директора МБОУ Лицей с.Толбаз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Мухаметшина Э.А.- директора МБОУ СОШ №2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. Утвердить следующий состав предметного жюри муниципального этапа ВОШ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им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лагулова З.Х. -, методист, председатель жюри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Хуснутдинова  А.И. - </w:t>
      </w:r>
      <w:r>
        <w:rPr>
          <w:rFonts w:cs="Times New Roman" w:ascii="Times New Roman" w:hAnsi="Times New Roman"/>
        </w:rPr>
        <w:t>МБОУ СОШ с Ишлы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Габитов Ф.Р.- </w:t>
      </w:r>
      <w:r>
        <w:rPr>
          <w:rFonts w:cs="Times New Roman" w:ascii="Times New Roman" w:hAnsi="Times New Roman"/>
        </w:rPr>
        <w:t>МБОУ СОШ №3 с.Толбазы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Иванов А.С. - МБОУ СОШ им. В.В. Николаева с. Чуваш-Карамалы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Михайлова В.В.- МБОУ Лицей с. Толбазы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М.В. –МБОУ  СОШ с.Бишкаин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Cs/>
        </w:rPr>
        <w:t>Ризванова Р.М. -МБОУ СОШ д.Курманаево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ангулова Ф.Ф.-МБОУ СОШ №2 с.Толба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ология и эколог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лагулова З.Х. – методист, председатель жюри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хматуллина  Л.В. –МБОУ «Кальчировская ООШ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Габбасова Г.Г. -</w:t>
      </w:r>
      <w:r>
        <w:rPr>
          <w:sz w:val="22"/>
          <w:szCs w:val="22"/>
        </w:rPr>
        <w:t xml:space="preserve"> МБОУ СОШ с.Семенкин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нусова Р.И. - МБОУ СОШ №2 с.Толбаз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ипова Л.Ф. -МБОУ Нагадакская СОШ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Хуснутдинова  А.И. - </w:t>
      </w:r>
      <w:r>
        <w:rPr>
          <w:sz w:val="22"/>
          <w:szCs w:val="22"/>
        </w:rPr>
        <w:t>МБОУ СОШ с Ишл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 А.С. - МБОУ СОШ им. В.В. Николаева с. Чуваш-Карамалы</w:t>
      </w:r>
    </w:p>
    <w:p>
      <w:pPr>
        <w:pStyle w:val="Normal"/>
        <w:rPr/>
      </w:pPr>
      <w:r>
        <w:rPr>
          <w:sz w:val="22"/>
          <w:szCs w:val="22"/>
        </w:rPr>
        <w:t>Максютов И.Р. – МБОУ Толбазинская башкирская гимназ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хайлова В.В.- МБОУ Лицей с. 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Р.Т.- МБОУ СОШ д.Новофедо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М.В. –МБОУ  СОШ с.Бишка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О.И.- МБОУ СОШ с.Месел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ическая культура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язетдинова Ф.Х. –  методист МАОУ ДОД  ДЮСШ, председатель жюри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ванов Н.П. – учитель  МБОУ Лицей с.Толбазы, главный судья по легкой атлетик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В.И. – учитель МБОУ СОШ №2 с.Толбазы, судья-хронометрис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зуллин И.Э.- учитель  МБОУ Лицей с.Толбазы, член судейской коллег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ихова Д.В.- тренер  МАОУ ДОД  ДЮСШ, главный судья по гимнастик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матуллин И.Т.-  учитель МБОУ СОШ №2 с.Толбазы, главный судья по баскетбол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дашев А.Х.- тренер-преподаватель ДЮСШ, главный судья по волейбол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ова А.Ю.- зам. директора МАОУ ДОД  ДЮСШ, главный секрета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еограф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зянова А.Т.- методист, председатель жюр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7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А.П.- учитель  филиала МБОУ Лицей с.Толбазы «ОШ д.Юламанов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М.В. -  учитель МБОУ  СОШ  с. Бишкаин</w:t>
      </w:r>
    </w:p>
    <w:p>
      <w:pPr>
        <w:pStyle w:val="Style18"/>
        <w:rPr/>
      </w:pPr>
      <w:r>
        <w:rPr>
          <w:rFonts w:cs="Times New Roman" w:ascii="Times New Roman" w:hAnsi="Times New Roman"/>
        </w:rPr>
        <w:t>Хазиева Н.Н.- учитель  МБОУ СОШ №2 с.Толбазы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мбекова Л.Р. – учитель  МБОУ 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а О.В. учитель  МБОУ СОШ  д.Куезбаш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аев Р.Ф.-учитель МБОУ СОШ с.Тукаево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драсов З.Н – учитель  МБОУ Толбазинская башкирская гимназ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Зубаирова З.С.- учитель  МБОУ СОШ с.Иш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шин Э.Ф.- учитель  МБОУ СОШ д. Курманаево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11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ьянова Р.А. – учитель 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донова М.М.– учитель  МБОУ  СОШ  д.Таштама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булдина В.Р.- учитель МБОУ СОШ с.Семенк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сский язык и литерату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ёдорова Л.Я.- методист, председатель жюри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 класс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ухватуллина А.М.- учитель МБОУ СОШ № 2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С.Ю.- учитель МБОУ СОШ д.Таштамак</w:t>
      </w:r>
    </w:p>
    <w:p>
      <w:pPr>
        <w:pStyle w:val="Style18"/>
        <w:rPr/>
      </w:pPr>
      <w:r>
        <w:rPr>
          <w:rFonts w:cs="Times New Roman" w:ascii="Times New Roman" w:hAnsi="Times New Roman"/>
        </w:rPr>
        <w:t>Файзуллина Р.И. -учитель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С.Н.- учитель МБОУ СОШ с.Месе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а Г.А.- учитель МБОУ СОШ им.В.Николаева с.Чуваш-Карамалы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сунова Р.К.- учитель МБОУ Лицей с.Толбаз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Хусаинова А.Г.- учитель МБОУ Толбазинская башкирская гимназ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И.- учитель МБОУ СОШ с.Бишка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ентьева О.А.- учитель МБОУ СОШ с.Месели 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атуллина А.З. – учитель  МБОУ СОШ с.Степан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В.Н.- учитель МБОУ СОШ д.Новофедо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цева О.В.– учитель МБОУ Лицей с.Толбазы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Н.И.- учитель МБОУ СОШ д.Куезбаш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юкова М.В.- учитель  ФМБОУ СОШ №3 с.Толбазы «ОШ д.Кебячев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а Л.В. – учитель МБОУ СОШ с.Семенки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иятова М.М.- учитель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В.А.- учитель МБОУ СОШ им.В.Николаева с.Чуваш-Карамалы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1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юкова Л.Р.- учитель  МБОУ СОШ  д.Курман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идуллина Л.Ф. – учитель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а С.Б. – учитель  МБОУ СОШ №2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Н.К.- учитель МБОУ СОШ с.Бишка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темат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басова В.Р.- методист, председатель жюри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З.С.- учитель МБОУ СОШ №3 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В.П.- учитель МБОУ СОШ д.Таштама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Л.Е.- учитель ФМБОУ Лицей с.Толбазы «ОШ д.Юламаново»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  Н.Н.- учитель МБОУ СОШ с.Месе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това А.З.- учитель ФМБОУ СОШ с.Степановка «ОШ с.Турумбет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дьярова Л.Т.- учитель МБОУ СОШ д.Мурадым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7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базюк Ф.Ф.- учитель МБОУ СОШ с.Тук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юкова Л.М. - учитель МБОУ  СОШ №2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рев А.И.- учитель МБОУ  СОШ  с.Бишкаин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8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ижникова А.В. – учитель МБОУ СОШ д. Куезбаш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О.С. - учитель МБОУ Нагадакская СОШ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аинова Г.Р.- учитель МБОУ Кальчировская ООШ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това Г.И.- учитель МБОУ СОШ д. Курман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ербулатова Л.Ф.- учитель МБОУ СОШ№2 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фимова Г.А.– учитель  МБОУ Лицей с. Толбазы  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ыргулова З.Ф. – учитель МБОУ СОШ с. Ишл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зянова Л.З.– учитель ФМБОУ СОШ с.Исмагило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нуллина Г.Р.– учитель  МБОУ СОШ д.Курманаево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 Л.В.– учитель МБОУ СОШ с.Шланл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асова Г.А.- учитель МБОУ СОШ с.Степан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баева Г.М. – учитель  МБОУ СОШ №3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басова В.Р.- методист, председатель жюри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зянов И.Я. - учитель МБОУ СОШ с.Исмагило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В.А.- учитель МБОУ СОШ с.Бишкаин</w:t>
      </w:r>
    </w:p>
    <w:p>
      <w:pPr>
        <w:pStyle w:val="Style18"/>
        <w:rPr/>
      </w:pPr>
      <w:r>
        <w:rPr>
          <w:rFonts w:cs="Times New Roman" w:ascii="Times New Roman" w:hAnsi="Times New Roman"/>
        </w:rPr>
        <w:t>Лабунец С.Ф.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учитель МБОУ СОШ с.Семенкино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ова К.Г. -учитель   МБОУ СОШ  с.Тук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Ю.А.- учитель ФМБОУ Лицей с.Толбазы «ОШ д.Юламанов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нуллина Э.М.-учитель МБОУ Нагадакская СОШ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А.Л.- учитель МБОУ СОШ с.Степан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зянов Я.Я. – учитель МБОУ СОШ д.Куезбаш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кулов Ф.Ф.- учитель МБОУ «Кальчировская ОШ»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сова В.В.- учитель  МБОУ СОШ№3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О.Ф. – учитель  МБОУ СОШ д.Таштама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тов Ф.С. – учитель МБОУ СОШ д.Курман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1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ов В.Г. – учитель  МБОУ СОШ д.Новофедоров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Кадыргулов  Д.Г. –учитель МБОУ  СОШ с.Иш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.П.-  учитель МБОУ  Лицей с.Толба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т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влина И.Р.- методист, председатель жюр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Хамидуллина Р.М.– учитель 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лина А.Ф.- учитель  МБОУ Лицей с.Толба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строном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басова В.Р.- методист, председатель жюр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Е.П.- учитель МБОУ Лицей с.Толбазы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нтипов Н.Д. – учитель МБОУ СОШ с.Шланл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ев Р.М.- учитель МБОУ Толбазинская башкирская гимназ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тория, обществознание, пра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а Р.С. – методист, председатель жюри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7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В.Л.- учитель ФМБОУ Лицей с.Толбазы  «ОШ д.Юламанов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кова Н.Н.- учитель МБОУ Лицей с.Толбазы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акова А.Н. – учитель  МБОУ СОШ№2 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банова Н.К.- учитель МБОУ «Нагадакская  СОШ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хутдинова Ф.М. – учитель МОУ Лицей с.Толбаз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u w:val="single"/>
        </w:rPr>
        <w:t xml:space="preserve">9 </w:t>
      </w:r>
      <w:r>
        <w:rPr>
          <w:rFonts w:cs="Times New Roman" w:ascii="Times New Roman" w:hAnsi="Times New Roman"/>
          <w:b/>
          <w:u w:val="single"/>
        </w:rPr>
        <w:t>класс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идорова В.Е. – учитель МБОУ СОШ№2 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аев И.Ф. – учитель МБОУ СОШ с.Исмагило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мухаметова С.Р.  – учитель МБОУ Толбазинская башкирская гимназия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.Г. – учитель МБОУ СОШ д.Новофедо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коренко В.И. – учитель МБОУ СОШ с.Тук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лубаев А.М. -учитель МБОУ СОШ д.Куезбашево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шина   Л.В. – учитель 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аев Ю.Н – учитель  МБОУ СОШ д.Новофедо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данов Н.Г.- учитель МБОУ СОШ д.Кебяч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Ж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О.О.- методист, председатель жюр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>7-11 класс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ережной А.Н.- преподаватель-организатор ОБЖ МБОУ СОШ с.Степан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тимеров Р.Р.- преподаватель-организатор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матуллин И.Т.- преподаватель-организатор МБОУ СОШ №2 с.Толбаз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лексеев Ю.Н.-  преподаватель-организатор МБОУ СОШ  с.Чуваш-Карамал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афин Ф.М. -  преподаватель-организатор МБОУ СОШ с.Иш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рханов И.И.- преподаватель-организатор МБОУ Толбазинская башкирская гимназ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адуллин Ф.А.- преподаватель-организатор МБОУ СОШ с.Бишкаин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асильев В.Д.-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булдин А.И.- преподаватель-организатор МБОУ СОШ с.Семенки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ьев Н.Л.- преподаватель-организатор МБОУ Нагадакская С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глийский язы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алямова Э.Ф.- методист, председатель жюри</w:t>
      </w:r>
    </w:p>
    <w:p>
      <w:pPr>
        <w:pStyle w:val="Style17"/>
        <w:spacing w:before="29" w:after="29"/>
        <w:rPr/>
      </w:pPr>
      <w:r>
        <w:rPr>
          <w:sz w:val="22"/>
          <w:szCs w:val="22"/>
        </w:rPr>
        <w:t>Абдрахманова Г.Д.- учитель МБОУ СОШ д.Курманаево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Васильева З.М. – учитель МБОУ СОШ д.Новофедоровка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Валитова Ф.М. – учитель МБОУ СОШ с.Тукаево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Зайкина Л.Г.- учитель МБОУ СОШ д.Куезбашево</w:t>
      </w:r>
    </w:p>
    <w:p>
      <w:pPr>
        <w:pStyle w:val="Style17"/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веряющая группа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Хабибуллина Ф.З.- учитель МБОУ Толбазинская башкирская гимназия (письмо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Орлова Н.Н.- учитель МБОУ СОШ с.Месели (говорение)</w:t>
      </w:r>
    </w:p>
    <w:p>
      <w:pPr>
        <w:pStyle w:val="Style17"/>
        <w:spacing w:before="29" w:after="29"/>
        <w:rPr/>
      </w:pPr>
      <w:r>
        <w:rPr>
          <w:sz w:val="22"/>
          <w:szCs w:val="22"/>
        </w:rPr>
        <w:t>Абсалямова А.Ф.- учитель МБОУ СОШ №2 с.Толбазы ( говорение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Симашева Г.Х. – учитель МБОУ Лицей с.Толбазы( письмо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Ягафарова Р.М – учитель МБОУ Лицей с.Толбазы ( письмо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Бикмаева М.Р.- учитель МБОУ Лицей с.Толбазы (тесты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Саитова З.И.- учитель МБОУ СОШ№2 с.Толбазы (письмо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Сулейманова И.Р. - учитель МБОУ СОШ№2 с.Толбазы (тесты)</w:t>
      </w:r>
    </w:p>
    <w:p>
      <w:pPr>
        <w:pStyle w:val="Style17"/>
        <w:spacing w:before="29" w:after="29"/>
        <w:rPr/>
      </w:pPr>
      <w:r>
        <w:rPr>
          <w:sz w:val="22"/>
          <w:szCs w:val="22"/>
        </w:rPr>
        <w:t>Хусаинова Д. И.- учитель МБОУ Лицей с.Толбазы (тесты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Хусаинова Г.Г.- учитель МБОУ Лицей с.Толбазы  (письмо)</w:t>
      </w:r>
    </w:p>
    <w:p>
      <w:pPr>
        <w:pStyle w:val="Style17"/>
        <w:spacing w:before="29" w:after="29"/>
        <w:rPr>
          <w:sz w:val="22"/>
          <w:szCs w:val="22"/>
        </w:rPr>
      </w:pPr>
      <w:r>
        <w:rPr>
          <w:sz w:val="22"/>
          <w:szCs w:val="22"/>
        </w:rPr>
        <w:t>Захарова И.Р.- учитель МБОУ СОШ с.Чуваш-Карамалы (тесты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Технология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служивающий тру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зянова А.Т.- методист, председатель жюр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8 классы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асильева В.Л. – учитель  ФМБОУ СОШ№3 с.Толбазы «ОШ д.Кебячев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а И.Я.- учитель МБОУ СОШ с.Месе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ина Л.В.-  учитель МБОУ  СОШ д.Куезбаш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ова Р.Г. – учитель МБОУ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това Г.И – учитель  МБОУ СОШ д.Курмана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М.Н. – учитель  МБОУ СОШ №2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метова Л.Ф.- учитель МБОУ СОШ с.Тука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ический тру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-8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С.В. – учитель  МБОУ СОШ №2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тов Ф.С. - учитель   МБОУ СОШ д.Курмана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басов И.З.- учитель МБОУ СОШ с.Семенк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-11 классы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бдуллин И.Ф.– учитель МБОУ  Лицей с.Толбаз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иров И.Ф.- учитель МБОУ СОШ с.Иш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рханов И.И.- учитель МБОУ Толбазинская башкирская гимназ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кономика     10-11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а Р.С.- методист, председатель жюри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лимбекова Л.Р.- учитель МБОУ Лицей с.Толбазы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идорова В.Е. – учитель МБОУ СОШ  №2 с.Толба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Х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аинова А.Р.- методист, председатель жюр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Зайкина Л.В.- учитель МБОУ СОШ д.Куезбаше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ланова А.М.- учитель МБОУ Нагадакская СОШ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идуллина Л.Ф.- МБОУ Лицей с.Толбазы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ванова М.Н. –учитель МБОУ СОШ №2 с.Толбазы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5.Ответственность за проведение муниципального этапа ВОШ и подготовку районной команды школьников к республиканскому этапу предметных олимпиад  возложить на специалистов и методистов МКУ Отдел образования по курируемому циклу предметов  МКУ Отдел образован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Ж   - на Иванову О.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о математике, физике, астрономии   - на Габбасову В.Р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по информатике – на  Клявлину И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по географии, технологии - на Мухаметзянову А.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химии, биологии, экологии  - на   Муллагулову З.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русскому языку и литературе  - на Федорову Л.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  истории и обществознанию, праву, экономике  -  на Абдуллину Р.С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английскому языку – Абсалямову Э.Ф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изической культуре   - на Гилязетдинову Ф.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ХК – на Хусаинову А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 Оргкомитету и ответственным за проведение  муниципального этапа ВОШ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хранение олимпиадных заданий по каждому общеобразовательному предмету муниципального этапа ВОШ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комитету МЭ ВОШ утвердить квоты победителей и призер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ить время начала выполнения заданий олимпиады 10.00час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утвердить и опубликовать на своем официальном сайте в сети «Интернет» результаты муниципального этапа олимпиады по каждому общеобразовательному предме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бщественное наблюдение за ходом проведения муниципального этапа ВОШ, с соблюдением требований к проведению олимпиа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организовать аппеляцию работ и видеонаблюдение за ходом проведения аппеляции, обеспечить хранение видеозаписи в течение 1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редставить отчеты в ГАОУ ДО «Центр развития талантов «Аврора»» о проведении муниципального этапа в электронном виде (согласно приложениям №2, №3  приказа МО РБ  №1161 от 10.10.2019г.) в течение 3 дней со дня даты проведения предметной олимпиады на e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</w:rPr>
          <w:t>limpi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arb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ить скан-варианты работ всех участников 9,11 классов по всем предметам- в день проведения олимпиады и первых трех призеров муниципального этапа на e-mai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</w:rPr>
          <w:t>limpi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arb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а следующий день после олимпиады до 15.00час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ить  исправленные отчеты в случае выявления фактов завышения и занижения баллов работ участников олимпиа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 Установить формат представления ранжированного списка участников с результатами МЭ ВОШ  по каждому общеобразовательному предмет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формат представления ранжированного списка участников с результатами МЭ ВОШ 2020-2021 (Приложение 1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ат представления информации о количестве участников, победителей и призеров МЭ ВОШ 2020-2021 учебного года (Приложение 2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еспечить проведение МЭ ВОШ  в соответствии с требованиями к проведению МЭВОШ по общеобразовательным предметам РПМК, постановлением Главного государственного санитарного врача Российской Федерации от 30.06.2020г. №16 «Об утверждении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)» и письмом Федеральной службы по надзору в сфере защиты прав потребителей и благополучия человека от 08.05.2020г. №02/8900-2020-24 «О направлении рекомендаций по организации  работы образовательных организаций», нормативными документами Министерства образования и науки Республики Башкортостан» (Приложение 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9.   Директору  МБОУ Лицей с.Толбазы Васильевой Л.Д.  предоставить кабинеты,  создать необходимые условия для проведения олимпиа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0. Бухгалтерии МКУ Отдел образования  обеспечить тетрадями, бланками почетных грамот, бумагой и канцтоварами участников и организаторов  олимпиа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 Общее руководство и контроль за исполнением данного приказа возложить на руководителя ММС Федорову Л.Я. По итогам олимпиад издать приказ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чальник МКУ Отдел образования:                         </w:t>
        <w:tab/>
        <w:t>Р.А.Гилязетдинов</w:t>
      </w:r>
    </w:p>
    <w:sectPr>
      <w:type w:val="nextPage"/>
      <w:pgSz w:w="11906" w:h="16838"/>
      <w:pgMar w:left="1134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Bash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pacing w:lineRule="exact" w:line="322"/>
      <w:ind w:left="10" w:right="350" w:firstLine="10"/>
      <w:jc w:val="both"/>
    </w:pPr>
    <w:rPr>
      <w:color w:val="000000"/>
      <w:spacing w:val="-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rb@yandex.ru" TargetMode="External"/><Relationship Id="rId3" Type="http://schemas.openxmlformats.org/officeDocument/2006/relationships/hyperlink" Target="mailto:olimpiadar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0:00Z</dcterms:created>
  <dc:creator>Секретарь</dc:creator>
  <dc:description/>
  <cp:keywords/>
  <dc:language>en-US</dc:language>
  <cp:lastModifiedBy>Чанышева</cp:lastModifiedBy>
  <cp:lastPrinted>2020-11-09T10:11:00Z</cp:lastPrinted>
  <dcterms:modified xsi:type="dcterms:W3CDTF">2020-11-09T09:16:00Z</dcterms:modified>
  <cp:revision>72</cp:revision>
  <dc:subject/>
  <dc:title> </dc:title>
</cp:coreProperties>
</file>