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 приказом № 249 от «29» августа 2020 г.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основной образовательной программ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Ч Е Б Н Ы Й   П Л А Н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с. Толбазы муниципального района  Аургаз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 (6а, 6б, 6в, 6г, 6д, 7а, 7б, 7в, 7г, 8а, 8б, 8в, 9а, 9б, 9в классы)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для общеобразовательных учреждений, в которых обучение ведется на русском языке</w:t>
      </w:r>
    </w:p>
    <w:p>
      <w:pPr>
        <w:pStyle w:val="Normal"/>
        <w:shd w:fill="FFFFFF" w:val="clear"/>
        <w:spacing w:lineRule="auto" w:line="240" w:before="0" w:after="0"/>
        <w:ind w:left="11" w:right="28" w:firstLine="5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34"/>
        <w:gridCol w:w="567"/>
        <w:gridCol w:w="567"/>
        <w:gridCol w:w="567"/>
        <w:gridCol w:w="567"/>
        <w:gridCol w:w="567"/>
        <w:gridCol w:w="567"/>
        <w:gridCol w:w="567"/>
        <w:gridCol w:w="567"/>
        <w:gridCol w:w="499"/>
        <w:gridCol w:w="635"/>
        <w:gridCol w:w="567"/>
        <w:gridCol w:w="568"/>
        <w:gridCol w:w="566"/>
        <w:gridCol w:w="499"/>
        <w:gridCol w:w="567"/>
      </w:tblGrid>
      <w:tr>
        <w:trPr>
          <w:trHeight w:val="3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и родная литератур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мецк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как государственный язык Республики Башкортоста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Актуальные вопросы обществознания», «Избранные вопросы химии», «Избранные вопросы инфор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 допустимая аудиторная учебная нагрузка  при 5 дневной учебной недел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5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националь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 по внеурочной 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едельная нагруз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953" w:right="425" w:gutter="0" w:header="0" w:top="357" w:footer="0" w:bottom="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6:00Z</dcterms:created>
  <dc:creator>Zavuch</dc:creator>
  <dc:description/>
  <cp:keywords/>
  <dc:language>en-US</dc:language>
  <cp:lastModifiedBy>Zavuch</cp:lastModifiedBy>
  <dcterms:modified xsi:type="dcterms:W3CDTF">2020-09-14T12:56:00Z</dcterms:modified>
  <cp:revision>15</cp:revision>
  <dc:subject/>
  <dc:title/>
</cp:coreProperties>
</file>